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Kokousaikataulu 2024–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9" w:type="dxa"/>
        <w:jc w:val="left"/>
        <w:tblInd w:w="129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73"/>
        <w:gridCol w:w="2873"/>
        <w:gridCol w:w="287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upunginhallituksen kokous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tuuston kokous: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oitus klo 14:00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oitus klo 18: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koku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säkuu</w:t>
            </w:r>
          </w:p>
          <w:p>
            <w:pPr>
              <w:pStyle w:val="Normal1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t xml:space="preserve"> 18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näku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tarvittaess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oku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ysku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23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kaku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21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asku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veroprosentit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uluku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o 15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ousarvio ja -suunnitelm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miku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13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miku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1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highlight w:val="yellow"/>
              </w:rPr>
              <w:t>24.</w:t>
            </w:r>
            <w:r>
              <w:rPr>
                <w:sz w:val="26"/>
                <w:szCs w:val="26"/>
              </w:rPr>
              <w:t xml:space="preserve"> klo 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17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alisku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highlight w:val="yellow"/>
              </w:rPr>
              <w:t>10.</w:t>
            </w:r>
            <w:r>
              <w:rPr>
                <w:sz w:val="26"/>
                <w:szCs w:val="26"/>
              </w:rPr>
              <w:t xml:space="preserve"> klo 16</w:t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17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htiku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28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koku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tilinpäätös, HTP</w:t>
            </w:r>
          </w:p>
        </w:tc>
      </w:tr>
    </w:tbl>
    <w:p>
      <w:pPr>
        <w:pStyle w:val="Normal1"/>
        <w:tabs>
          <w:tab w:val="clear" w:pos="1304"/>
          <w:tab w:val="left" w:pos="1303" w:leader="none"/>
          <w:tab w:val="left" w:pos="2607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1304" w:right="1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1304"/>
          <w:tab w:val="left" w:pos="1303" w:leader="none"/>
          <w:tab w:val="left" w:pos="2607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1304" w:right="1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1304"/>
          <w:tab w:val="left" w:pos="1303" w:leader="none"/>
          <w:tab w:val="left" w:pos="2607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13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8:00Z</dcterms:created>
  <dc:creator>Juntunen Juhana Eerik</dc:creator>
  <dc:description/>
  <cp:keywords/>
  <dc:language>en-US</dc:language>
  <cp:lastModifiedBy>Kilponen Raija</cp:lastModifiedBy>
  <dcterms:modified xsi:type="dcterms:W3CDTF">2025-02-13T10:48:00Z</dcterms:modified>
  <cp:revision>2</cp:revision>
  <dc:subject/>
  <dc:title/>
</cp:coreProperties>
</file>