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K 3808</w:t>
      </w:r>
    </w:p>
    <w:p>
      <w:pPr>
        <w:pStyle w:val="Normal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9495" cy="4683125"/>
            <wp:effectExtent l="0" t="0" r="0" b="0"/>
            <wp:wrapSquare wrapText="bothSides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UHMON HARJOITUSKESKUS. OSASTO A. 14. KOMPPANIA SOTAPÄIVÄKIRJA AJALTA 9.10.1939 – 9.2.1940</w:t>
      </w:r>
    </w:p>
    <w:p>
      <w:pPr>
        <w:pStyle w:val="Eivli"/>
        <w:rPr/>
      </w:pPr>
      <w:r>
        <w:rPr>
          <w:szCs w:val="22"/>
        </w:rPr>
        <w:t>SPK 3811</w:t>
      </w:r>
    </w:p>
    <w:p>
      <w:pPr>
        <w:pStyle w:val="Eivli"/>
        <w:rPr>
          <w:szCs w:val="22"/>
        </w:rPr>
      </w:pPr>
      <w:r>
        <w:rPr>
          <w:szCs w:val="22"/>
        </w:rPr>
      </w:r>
    </w:p>
    <w:p>
      <w:pPr>
        <w:pStyle w:val="Eiv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LKAVÄKIRYKMENTTI 44. 3. KONEKIVÄÄRIKOMPPANIA 10.1940 – 9.4.1940</w:t>
      </w:r>
    </w:p>
    <w:p>
      <w:pPr>
        <w:pStyle w:val="Eivl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firstLine="1304"/>
        <w:jc w:val="both"/>
        <w:rPr/>
      </w:pPr>
      <w:r>
        <w:rPr>
          <w:szCs w:val="22"/>
        </w:rPr>
        <w:t>Alkuperäisestä asiakirjasta tiedostoksi muokannut</w:t>
      </w:r>
    </w:p>
    <w:p>
      <w:pPr>
        <w:pStyle w:val="Normal"/>
        <w:ind w:left="130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firstLine="1304"/>
        <w:jc w:val="both"/>
        <w:rPr>
          <w:szCs w:val="22"/>
        </w:rPr>
      </w:pPr>
      <w:r>
        <w:rPr>
          <w:szCs w:val="22"/>
        </w:rPr>
        <w:t>Matti Halonen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/>
      </w:pPr>
      <w:r>
        <w:rPr/>
        <w:tab/>
        <w:tab/>
        <w:tab/>
        <w:tab/>
        <w:tab/>
        <w:tab/>
        <w:tab/>
      </w:r>
      <w:r>
        <w:rPr>
          <w:szCs w:val="22"/>
        </w:rPr>
        <w:t>1</w:t>
      </w:r>
    </w:p>
    <w:p>
      <w:pPr>
        <w:pStyle w:val="Eivli"/>
        <w:rPr>
          <w:szCs w:val="22"/>
        </w:rPr>
      </w:pPr>
      <w:r>
        <w:rPr>
          <w:szCs w:val="22"/>
        </w:rPr>
      </w:r>
    </w:p>
    <w:p>
      <w:pPr>
        <w:pStyle w:val="Eivli"/>
        <w:jc w:val="center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ab/>
        <w:t>KUHMON HARJOITUKESKUS. OSASTO A. 14. KOMPPANIA</w:t>
      </w:r>
      <w:r>
        <w:rPr>
          <w:szCs w:val="22"/>
        </w:rPr>
        <w:tab/>
        <w:t xml:space="preserve"> </w:t>
      </w:r>
      <w:r>
        <w:rPr>
          <w:b/>
          <w:szCs w:val="22"/>
        </w:rPr>
        <w:t xml:space="preserve">SOTAPÄIVÄKIRJA </w:t>
      </w:r>
    </w:p>
    <w:p>
      <w:pPr>
        <w:pStyle w:val="Eivli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AJALTA 9.10.1939 – 9.2.1940</w:t>
      </w:r>
    </w:p>
    <w:p>
      <w:pPr>
        <w:pStyle w:val="Eivli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ivli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ivli"/>
        <w:ind w:left="1300" w:firstLine="1304"/>
        <w:jc w:val="both"/>
        <w:rPr>
          <w:szCs w:val="22"/>
          <w:u w:val="single"/>
        </w:rPr>
      </w:pPr>
      <w:r>
        <w:rPr>
          <w:szCs w:val="22"/>
          <w:u w:val="single"/>
        </w:rPr>
        <w:t>14./Os.A/ Ku.HK:n ST. käskyjen suorittajat.</w:t>
      </w:r>
    </w:p>
    <w:p>
      <w:pPr>
        <w:pStyle w:val="Eivli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  <w:t>Komppanian päällikkö, st. käskyjen toimeenpanija ja käskyjen jakaja kapt. M. Murole.</w:t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  <w:t>St. käsky A:n toimeenpanija res.vänr. H. Savolainen.</w:t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  <w:t>St. käsky B:n toimeenpanija vääp. E. Eskelinen.</w:t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  <w:t>St. käsky C:n toimeenpanija res.vänr. J. Kuusisto.</w:t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0"/>
        <w:jc w:val="both"/>
        <w:rPr/>
      </w:pPr>
      <w:r>
        <w:rPr>
          <w:szCs w:val="22"/>
        </w:rPr>
        <w:t>St. käsky D:n toimeenpanijat rv.kers. A. Kiuru ja rv.alik.kers. T Jauhiainen.</w:t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0"/>
        <w:jc w:val="both"/>
        <w:rPr>
          <w:szCs w:val="22"/>
        </w:rPr>
      </w:pPr>
      <w:r>
        <w:rPr>
          <w:b/>
          <w:szCs w:val="22"/>
        </w:rPr>
        <w:t>14./Os.A:n/Ku.HK:n sotapäiväkirja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>9.10.39</w:t>
        <w:tab/>
        <w:t>19.00</w:t>
        <w:tab/>
        <w:t>Säätila – 2 astetta, räntäsade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  <w:t>Komppanian kantahenkilökunta kokoontui Kuhmon Pappilaan tekemään ma-joitusarvion kapteeni Muroleen johdolla. Komppanian toimiston tilapäisjär-jestely.</w:t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1296"/>
        <w:jc w:val="both"/>
        <w:rPr>
          <w:szCs w:val="22"/>
        </w:rPr>
      </w:pPr>
      <w:r>
        <w:rPr>
          <w:szCs w:val="22"/>
        </w:rPr>
        <w:t>19.30</w:t>
        <w:tab/>
        <w:t>Saapuivat ensimmäiset ylimääräisiin kertausharjoituksiin kutsutut ja sarjamerkinnällä Asj merkityt – n. 65 – reserviläiset.</w:t>
      </w:r>
    </w:p>
    <w:p>
      <w:pPr>
        <w:pStyle w:val="Eivli"/>
        <w:ind w:left="2604" w:hanging="1296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1296"/>
        <w:jc w:val="both"/>
        <w:rPr>
          <w:szCs w:val="22"/>
        </w:rPr>
      </w:pPr>
      <w:r>
        <w:rPr>
          <w:szCs w:val="22"/>
        </w:rPr>
        <w:t>20.30</w:t>
        <w:tab/>
        <w:t>Saatiin ensimmäinen varuste-erä S-varastolta. Alkoi varsinaisten reserviläisten varustaminen, jota kesti klo 24.00 asti, jolloin toinen reserviläiserä saapui.</w:t>
      </w:r>
    </w:p>
    <w:p>
      <w:pPr>
        <w:pStyle w:val="Eivli"/>
        <w:ind w:left="2604" w:hanging="1296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>10.10.39</w:t>
        <w:tab/>
        <w:t>0.30</w:t>
        <w:tab/>
        <w:t>Komppania suoritti ruokailun Tuupalass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3.30</w:t>
        <w:tab/>
        <w:t>Ensimmäinen ase-erä S-varastolta haettiin res.vänr Kuusiston johdoll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6.30</w:t>
        <w:tab/>
        <w:t>Kolmas reserviläiserä saapui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7.00</w:t>
        <w:tab/>
        <w:t>Komppania ruokaili Tuupalassa. Saapuvilla oli 180 reserviläistä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8.00</w:t>
        <w:tab/>
        <w:t>Neljäs reserviläiserä saapui. Varustelua jatkettii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1.00</w:t>
        <w:tab/>
        <w:t>Ruokailu Tuupalass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1.50</w:t>
        <w:tab/>
        <w:t>Viides reserviläiserä Sotkamosta saapui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Varusteiden ja aseiden jako jatkui. </w:t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Majoitusjärjestely suoritettiin. </w:t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Suoritettiin komppanian joukkue- ja ryhmäjako.</w:t>
      </w:r>
    </w:p>
    <w:p>
      <w:pPr>
        <w:pStyle w:val="Eivli"/>
        <w:ind w:left="9128" w:hanging="0"/>
        <w:jc w:val="both"/>
        <w:rPr>
          <w:szCs w:val="22"/>
        </w:rPr>
      </w:pPr>
      <w:r>
        <w:rPr>
          <w:szCs w:val="22"/>
        </w:rPr>
        <w:t>2</w:t>
      </w:r>
    </w:p>
    <w:p>
      <w:pPr>
        <w:pStyle w:val="Eivli"/>
        <w:ind w:left="9128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III joukkue sijoitettiin Tuupalaa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1304" w:hanging="0"/>
        <w:jc w:val="both"/>
        <w:rPr>
          <w:szCs w:val="22"/>
        </w:rPr>
      </w:pPr>
      <w:r>
        <w:rPr>
          <w:szCs w:val="22"/>
        </w:rPr>
        <w:t>16.00</w:t>
        <w:tab/>
        <w:t>Toinen varuste-erä saapui. Suoritettiin varustetäydennys.</w:t>
      </w:r>
    </w:p>
    <w:p>
      <w:pPr>
        <w:pStyle w:val="Eivli"/>
        <w:ind w:left="13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1304" w:hanging="0"/>
        <w:jc w:val="both"/>
        <w:rPr>
          <w:szCs w:val="22"/>
        </w:rPr>
      </w:pPr>
      <w:r>
        <w:rPr>
          <w:szCs w:val="22"/>
        </w:rPr>
        <w:t>17.00</w:t>
        <w:tab/>
        <w:t>Ruokailu Tuupalassa.</w:t>
      </w:r>
    </w:p>
    <w:p>
      <w:pPr>
        <w:pStyle w:val="Eivli"/>
        <w:ind w:left="13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0" w:hanging="0"/>
        <w:jc w:val="both"/>
        <w:rPr>
          <w:szCs w:val="22"/>
        </w:rPr>
      </w:pPr>
      <w:r>
        <w:rPr>
          <w:szCs w:val="22"/>
        </w:rPr>
        <w:t>Komppaniaamme määrätyistä reserviläisistä, ylimääräiseen reserviin kuuluvat m.l. 249:stä oli saapunut kaikkiaan 214 reserviläistä. Ylimääräiset reserviläiset erotettiin varsinaisesta reservistä täydentäen siitä vielä vajaan ollut määrä-vahvuus.</w:t>
      </w:r>
    </w:p>
    <w:p>
      <w:pPr>
        <w:pStyle w:val="Eivli"/>
        <w:ind w:left="2600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0" w:hanging="1292"/>
        <w:jc w:val="both"/>
        <w:rPr>
          <w:szCs w:val="22"/>
        </w:rPr>
      </w:pPr>
      <w:r>
        <w:rPr>
          <w:szCs w:val="22"/>
        </w:rPr>
        <w:t>17.30</w:t>
        <w:tab/>
        <w:t xml:space="preserve">Ylimääräiset reserviläiset lähetettiin henkilöstön tarkistuselimelle. Komppa-niaan jäi reserviläisiä </w:t>
      </w:r>
    </w:p>
    <w:p>
      <w:pPr>
        <w:pStyle w:val="Eivli"/>
        <w:ind w:left="2600" w:hanging="1292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3 res. upseeria</w:t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27 res. aliupseeria ja</w:t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121 reserviläistä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>11.10.39</w:t>
        <w:tab/>
        <w:t>7.00</w:t>
        <w:tab/>
        <w:t>Ruokailu Tuupalassa. Varusteiden ja aseiden täydentämistä ja muita yleisiä jär-</w:t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ab/>
        <w:t>jestelytöitä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ab/>
        <w:t>Aseiden puhdistust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1.00</w:t>
        <w:tab/>
        <w:t>Ruokailu Tuupalass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2.00</w:t>
        <w:tab/>
        <w:t>Hevosten ja ajoneuvojen vastaanotto ja sijoitusjärjestelyjä. Varusteiden jako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7.00</w:t>
        <w:tab/>
        <w:t>Ruokaili Tupalass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>12.10.39</w:t>
        <w:tab/>
        <w:t>8.00</w:t>
        <w:tab/>
        <w:t>Kuormausharjoitus ja järjestelyjä. Majoitustiedustelu Akonkoskelle ja Saksi-</w:t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ab/>
        <w:t>laa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1.00</w:t>
        <w:tab/>
        <w:t>Päivystävä upseeri H Savolaine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ab/>
        <w:t>Ruokailu Tuupalass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3.00</w:t>
        <w:tab/>
        <w:t>Järjestelytöitä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6.00</w:t>
        <w:tab/>
        <w:t>Ruokailu Tuupalass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7.00</w:t>
        <w:tab/>
        <w:t>Lähtö Akonkoskelle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firstLine="1304"/>
        <w:jc w:val="both"/>
        <w:rPr>
          <w:szCs w:val="22"/>
        </w:rPr>
      </w:pPr>
      <w:r>
        <w:rPr>
          <w:szCs w:val="22"/>
        </w:rPr>
        <w:t>18.00</w:t>
        <w:tab/>
        <w:t>Saapuminen Akonkoskelle.</w:t>
      </w:r>
    </w:p>
    <w:p>
      <w:pPr>
        <w:pStyle w:val="Eivli"/>
        <w:ind w:firstLine="1304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>13.10.39</w:t>
        <w:tab/>
        <w:t>8.00 – 10.45</w:t>
        <w:tab/>
        <w:t>Telttojen rakentamine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3.00 – 16.45</w:t>
        <w:tab/>
        <w:t>Ajokaluston kunnostus ja konekiväärin teknistä käsittelyä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/>
      </w:pPr>
      <w:r>
        <w:rPr>
          <w:szCs w:val="22"/>
        </w:rPr>
        <w:t>14.10.39</w:t>
        <w:tab/>
        <w:tab/>
        <w:t>Päivystävä upseeri Res.vänr. P Mäkinen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8.00 – 10.45</w:t>
        <w:tab/>
        <w:t>Tallin korjaus. Konekiväärien tarkistusammunta.</w:t>
      </w:r>
    </w:p>
    <w:p>
      <w:pPr>
        <w:pStyle w:val="Eivli"/>
        <w:ind w:left="7824" w:firstLine="1304"/>
        <w:jc w:val="both"/>
        <w:rPr>
          <w:szCs w:val="22"/>
        </w:rPr>
      </w:pPr>
      <w:r>
        <w:rPr>
          <w:szCs w:val="22"/>
        </w:rPr>
        <w:t>3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8" w:hanging="1300"/>
        <w:jc w:val="both"/>
        <w:rPr>
          <w:szCs w:val="22"/>
        </w:rPr>
      </w:pPr>
      <w:r>
        <w:rPr>
          <w:szCs w:val="22"/>
        </w:rPr>
        <w:t>13.00 – 16.45</w:t>
        <w:tab/>
        <w:t>Kalusto-opin kertausta ja järjestelytöitä. Ilmatorjunta-aseiden lopullinen järjestely sekä tehtävien määrittely hälytyksen sattuess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8.30 – 19.30</w:t>
        <w:tab/>
        <w:t>Varusteiden kunnostamista joukkueittai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>15.10.39</w:t>
        <w:tab/>
        <w:t>8.00 – 9.00</w:t>
        <w:tab/>
        <w:t>Kenttäjumalan palvelus Akonkoskella. jonka toimitti kirkkoherra Rechardt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ab/>
        <w:t>Järjestelytöiden suorittamista ja varuskuntapalvelust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/>
      </w:pPr>
      <w:r>
        <w:rPr>
          <w:szCs w:val="22"/>
        </w:rPr>
        <w:t>15.10.39</w:t>
        <w:tab/>
        <w:tab/>
        <w:t>Päivystävä upseeri Res.vänr. Kuusisto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>16.10.39</w:t>
        <w:tab/>
        <w:t>8.15 – 10.45</w:t>
        <w:tab/>
        <w:t>Harjoituksena komppanian eri joukkueille ja elimille: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Kompassin rakenne, kertauksena suunnistaminen, tutustuminen ks- naamarin rakenteeseen, sekä ks- suojeluun ja suojapukuun pukeutuminen, ks- harjoittelu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0" w:hanging="1296"/>
        <w:jc w:val="both"/>
        <w:rPr>
          <w:szCs w:val="22"/>
        </w:rPr>
      </w:pPr>
      <w:r>
        <w:rPr>
          <w:szCs w:val="22"/>
        </w:rPr>
        <w:t>13.00 – 16.45</w:t>
        <w:tab/>
        <w:t>Maaston saastutus, saastutuksen ylittäminen, saastuneen alueen puhdistus, ks- ensiapu.</w:t>
      </w:r>
    </w:p>
    <w:p>
      <w:pPr>
        <w:pStyle w:val="Eivli"/>
        <w:ind w:left="2600" w:hanging="1296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0" w:hanging="1296"/>
        <w:jc w:val="both"/>
        <w:rPr>
          <w:szCs w:val="22"/>
        </w:rPr>
      </w:pPr>
      <w:r>
        <w:rPr>
          <w:szCs w:val="22"/>
        </w:rPr>
        <w:tab/>
        <w:t>Kk- muodollinen harjoittelu, suljettu- ja avojärjestys.</w:t>
      </w:r>
    </w:p>
    <w:p>
      <w:pPr>
        <w:pStyle w:val="Eivli"/>
        <w:ind w:left="2600" w:hanging="1296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0" w:hanging="1296"/>
        <w:jc w:val="both"/>
        <w:rPr>
          <w:szCs w:val="22"/>
        </w:rPr>
      </w:pPr>
      <w:r>
        <w:rPr>
          <w:szCs w:val="22"/>
        </w:rPr>
        <w:tab/>
        <w:t>Ryhmän tulitaistelu.</w:t>
      </w:r>
    </w:p>
    <w:p>
      <w:pPr>
        <w:pStyle w:val="Eivli"/>
        <w:ind w:left="2600" w:hanging="1296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/>
      </w:pPr>
      <w:r>
        <w:rPr>
          <w:szCs w:val="22"/>
        </w:rPr>
        <w:t>17.10.39</w:t>
        <w:tab/>
        <w:tab/>
        <w:t>Päivystävä upseeri Vääp. E Eskeline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firstLine="1304"/>
        <w:jc w:val="both"/>
        <w:rPr>
          <w:szCs w:val="22"/>
        </w:rPr>
      </w:pPr>
      <w:r>
        <w:rPr>
          <w:szCs w:val="22"/>
        </w:rPr>
        <w:t>8 – 10.45</w:t>
        <w:tab/>
        <w:t xml:space="preserve">Ks- naamarien kokeilua, hevosten kaasu suojelu. Kk:n yhteistoiminta ja </w:t>
      </w:r>
    </w:p>
    <w:p>
      <w:pPr>
        <w:pStyle w:val="Eivli"/>
        <w:ind w:left="1304" w:firstLine="1304"/>
        <w:jc w:val="both"/>
        <w:rPr>
          <w:szCs w:val="22"/>
        </w:rPr>
      </w:pPr>
      <w:r>
        <w:rPr>
          <w:szCs w:val="22"/>
        </w:rPr>
        <w:t>häiriöoppi, etäisyyden mittausta.</w:t>
      </w:r>
    </w:p>
    <w:p>
      <w:pPr>
        <w:pStyle w:val="Eivli"/>
        <w:ind w:left="1304" w:firstLine="1304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3 – 16.45</w:t>
        <w:tab/>
        <w:t>Kuormausharjoitusmarssi komppania valjastettun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/>
      </w:pPr>
      <w:r>
        <w:rPr>
          <w:szCs w:val="22"/>
        </w:rPr>
        <w:t>18.10.39</w:t>
        <w:tab/>
        <w:t>8 – 10.45</w:t>
        <w:tab/>
        <w:t>Koulutus aiheet: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numPr>
          <w:ilvl w:val="0"/>
          <w:numId w:val="1"/>
        </w:numPr>
        <w:jc w:val="both"/>
        <w:rPr/>
      </w:pPr>
      <w:r>
        <w:rPr>
          <w:szCs w:val="22"/>
        </w:rPr>
        <w:t>oppitunti aiheesta kirjallisen ja suullisen ilmoituksen laatiminen ja vastaanottaminen sekä lähettäminen.</w:t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harjoituksia aiheesta konekivääriosaston avoin järjestys ryhmän ja joukkueen puitteissa. </w:t>
      </w:r>
    </w:p>
    <w:p>
      <w:pPr>
        <w:pStyle w:val="Eivli"/>
        <w:numPr>
          <w:ilvl w:val="0"/>
          <w:numId w:val="1"/>
        </w:numPr>
        <w:jc w:val="both"/>
        <w:rPr/>
      </w:pPr>
      <w:r>
        <w:rPr>
          <w:szCs w:val="22"/>
        </w:rPr>
        <w:t>ajoneuvojen korjaus- ja kunnostamispalvelusta.</w:t>
      </w:r>
    </w:p>
    <w:p>
      <w:pPr>
        <w:pStyle w:val="Eivli"/>
        <w:ind w:left="2608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3 – 16.45</w:t>
        <w:tab/>
        <w:t>-     luonnoksen piirtäminen, askelparimittaus, etäisyyden arviointi.</w:t>
      </w:r>
    </w:p>
    <w:p>
      <w:pPr>
        <w:pStyle w:val="Eivli"/>
        <w:numPr>
          <w:ilvl w:val="0"/>
          <w:numId w:val="1"/>
        </w:numPr>
        <w:jc w:val="both"/>
        <w:rPr/>
      </w:pPr>
      <w:r>
        <w:rPr>
          <w:szCs w:val="22"/>
        </w:rPr>
        <w:t>kk:n asemaan meno, aseman valinta ja valmistautuminen, sekä naamioi-mine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0"/>
        <w:jc w:val="both"/>
        <w:rPr/>
      </w:pPr>
      <w:r>
        <w:rPr>
          <w:szCs w:val="22"/>
        </w:rPr>
        <w:t>Päivystävä upseeri Kers. A Kiuru</w:t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>19.10.39</w:t>
        <w:tab/>
        <w:t>8 – 11.00</w:t>
        <w:tab/>
        <w:t>Koulutusta: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komentoryhmälle ja tst- läheteille suunnistamisharjoitus Jämäksen maas-tossa.</w:t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kk- joukkueelle harjoituksia aiheesta konekiväärin häiriöt ja niiden poista- </w:t>
      </w:r>
    </w:p>
    <w:p>
      <w:pPr>
        <w:pStyle w:val="Eivli"/>
        <w:ind w:left="9128" w:hanging="0"/>
        <w:jc w:val="both"/>
        <w:rPr>
          <w:szCs w:val="22"/>
        </w:rPr>
      </w:pPr>
      <w:r>
        <w:rPr>
          <w:szCs w:val="22"/>
        </w:rPr>
        <w:t>4</w:t>
      </w:r>
    </w:p>
    <w:p>
      <w:pPr>
        <w:pStyle w:val="Eivli"/>
        <w:ind w:left="296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964" w:hanging="0"/>
        <w:jc w:val="both"/>
        <w:rPr>
          <w:szCs w:val="22"/>
        </w:rPr>
      </w:pPr>
      <w:r>
        <w:rPr>
          <w:szCs w:val="22"/>
        </w:rPr>
        <w:t>poistaminen.</w:t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konekiväärijoukkueen ja ryhmän suljetun avojärjestys.</w:t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toimitusjoukkueen lääkintäryhmällä erilaisten apulastojen tekoa ja erilaisia sitomisharjoituksia.</w:t>
      </w:r>
    </w:p>
    <w:p>
      <w:pPr>
        <w:pStyle w:val="Eivli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patruunan kantajilla ryhmän suljettua avojärjestysharjoitust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  <w:t>Päivystävä upseeri Alik. A Järvikari.</w:t>
      </w:r>
    </w:p>
    <w:p>
      <w:pPr>
        <w:pStyle w:val="Eivli"/>
        <w:ind w:left="2604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14</w:t>
        <w:tab/>
        <w:t>Kk- joukkueelle oppitunti aiheesta: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1296" w:firstLine="1304"/>
        <w:jc w:val="both"/>
        <w:rPr/>
      </w:pPr>
      <w:r>
        <w:rPr>
          <w:szCs w:val="22"/>
        </w:rPr>
        <w:t>Kk- miesten tehtävät ja kk:n tulilajit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ind w:left="2600" w:hanging="1296"/>
        <w:jc w:val="both"/>
        <w:rPr>
          <w:szCs w:val="22"/>
        </w:rPr>
      </w:pPr>
      <w:r>
        <w:rPr>
          <w:szCs w:val="22"/>
        </w:rPr>
        <w:t>14 – 16.30</w:t>
        <w:tab/>
        <w:t>Komentoryhmällä ja taisteluläheteillä kirjallisen ja suullisen ilmoituksen laatimis-, ja sen lähettämisharjoitus.</w:t>
      </w:r>
    </w:p>
    <w:p>
      <w:pPr>
        <w:pStyle w:val="Eivli"/>
        <w:ind w:left="2600" w:hanging="1296"/>
        <w:jc w:val="both"/>
        <w:rPr>
          <w:szCs w:val="22"/>
        </w:rPr>
      </w:pPr>
      <w:r>
        <w:rPr>
          <w:szCs w:val="22"/>
        </w:rPr>
        <w:tab/>
        <w:t>Kk- joukkueet harjoittivat toimintaa tuliasemassa.</w:t>
      </w:r>
    </w:p>
    <w:p>
      <w:pPr>
        <w:pStyle w:val="Eivli"/>
        <w:ind w:left="2600" w:hanging="1296"/>
        <w:jc w:val="both"/>
        <w:rPr>
          <w:szCs w:val="22"/>
        </w:rPr>
      </w:pPr>
      <w:r>
        <w:rPr>
          <w:szCs w:val="22"/>
        </w:rPr>
        <w:tab/>
        <w:t>Toimitusjoukkueella oli harjoitus aiheesta kivääriryhmä hyökkäyksessä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>20.10.39</w:t>
        <w:tab/>
        <w:t>8 – 9</w:t>
        <w:tab/>
        <w:t>Komentoryhmällä oppitunti kompassin rakenteesta ja käsittelystä.</w:t>
      </w:r>
    </w:p>
    <w:p>
      <w:pPr>
        <w:pStyle w:val="Eivli"/>
        <w:jc w:val="both"/>
        <w:rPr/>
      </w:pPr>
      <w:r>
        <w:rPr>
          <w:szCs w:val="22"/>
        </w:rPr>
        <w:tab/>
        <w:tab/>
        <w:t>Kk- joukkueille oppitunti kk:n tulilajeist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</w:r>
    </w:p>
    <w:p>
      <w:pPr>
        <w:pStyle w:val="Eivli"/>
        <w:ind w:firstLine="1304"/>
        <w:jc w:val="both"/>
        <w:rPr>
          <w:szCs w:val="22"/>
        </w:rPr>
      </w:pPr>
      <w:r>
        <w:rPr>
          <w:szCs w:val="22"/>
        </w:rPr>
        <w:t>9 – 10.45</w:t>
        <w:tab/>
        <w:t>Komentoryhmällä kartanluku ja ilmoitusten tekoharjoitus.</w:t>
      </w:r>
    </w:p>
    <w:p>
      <w:pPr>
        <w:pStyle w:val="Eivli"/>
        <w:ind w:left="2600" w:hanging="0"/>
        <w:jc w:val="both"/>
        <w:rPr>
          <w:szCs w:val="22"/>
        </w:rPr>
      </w:pPr>
      <w:r>
        <w:rPr>
          <w:szCs w:val="22"/>
        </w:rPr>
        <w:t>Kk- joukkueella kk- ryhmän toiminta tuliasemassa, jossa erikoisesti harjoiteltiin patruunankantajien toimintaa.</w:t>
      </w:r>
    </w:p>
    <w:p>
      <w:pPr>
        <w:pStyle w:val="Eivli"/>
        <w:ind w:left="2600" w:hanging="0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3 – 16.45</w:t>
        <w:tab/>
        <w:t>Komentoryhmällä suunnistamisharjoitus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ab/>
        <w:t>Kk- joukkue teki ajoneuvoharjoittelua kalustoajoneuvolla.</w:t>
        <w:tab/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ab/>
        <w:t>Patruunankantajat harjoittelivat liikkumista ryhmittyneenä mastoss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/>
      </w:pPr>
      <w:r>
        <w:rPr>
          <w:szCs w:val="22"/>
        </w:rPr>
        <w:tab/>
        <w:tab/>
        <w:t>Päivystävä upseeri Res.vänr. H Savolaine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/>
      </w:pPr>
      <w:r>
        <w:rPr>
          <w:szCs w:val="22"/>
        </w:rPr>
        <w:t>21.10.39</w:t>
        <w:tab/>
        <w:t>8 – 11,45</w:t>
        <w:tab/>
        <w:t>Komentoryhmällä ja kk- joukkueilla noin 15 km marssi.</w:t>
      </w:r>
    </w:p>
    <w:p>
      <w:pPr>
        <w:pStyle w:val="Eivli"/>
        <w:jc w:val="both"/>
        <w:rPr/>
      </w:pPr>
      <w:r>
        <w:rPr>
          <w:szCs w:val="22"/>
        </w:rPr>
        <w:tab/>
        <w:tab/>
        <w:t>Harjoitus komppania valjastettuna.</w:t>
      </w:r>
    </w:p>
    <w:p>
      <w:pPr>
        <w:pStyle w:val="Eivli"/>
        <w:jc w:val="both"/>
        <w:rPr/>
      </w:pPr>
      <w:r>
        <w:rPr>
          <w:szCs w:val="22"/>
        </w:rPr>
        <w:tab/>
        <w:tab/>
        <w:t>Toimitusjoukkueella vartio ja tallipalvelusta sekä tallien korjaustöitä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4.00 -16.45</w:t>
        <w:tab/>
        <w:t>Sauna ja puhdistuspalvelust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Eivli"/>
        <w:jc w:val="both"/>
        <w:rPr/>
      </w:pPr>
      <w:r>
        <w:rPr>
          <w:szCs w:val="22"/>
        </w:rPr>
        <w:tab/>
        <w:tab/>
        <w:t>Päivystävä upseeri Res.vänr. P Mäkine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/>
      </w:pPr>
      <w:r>
        <w:rPr>
          <w:szCs w:val="22"/>
        </w:rPr>
        <w:t>22.10.39</w:t>
        <w:tab/>
        <w:t>8 – 9.30</w:t>
        <w:tab/>
        <w:t>Kenttäjumalanpalvelus jonka piti pastori Res.vänr. Korhone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>
          <w:szCs w:val="22"/>
        </w:rPr>
      </w:pPr>
      <w:r>
        <w:rPr>
          <w:szCs w:val="22"/>
        </w:rPr>
        <w:tab/>
        <w:t>13 – 18.30</w:t>
        <w:tab/>
        <w:t>Varusteiden kunnostamista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/>
      </w:pPr>
      <w:r>
        <w:rPr>
          <w:szCs w:val="22"/>
        </w:rPr>
        <w:tab/>
        <w:tab/>
        <w:t>Päivystävä upseeri Vääp. Eero Eskelinen.</w:t>
      </w:r>
    </w:p>
    <w:p>
      <w:pPr>
        <w:pStyle w:val="Eivli"/>
        <w:jc w:val="both"/>
        <w:rPr>
          <w:szCs w:val="22"/>
        </w:rPr>
      </w:pPr>
      <w:r>
        <w:rPr>
          <w:szCs w:val="22"/>
        </w:rPr>
      </w:r>
    </w:p>
    <w:p>
      <w:pPr>
        <w:pStyle w:val="Eivli"/>
        <w:jc w:val="both"/>
        <w:rPr/>
      </w:pPr>
      <w:r>
        <w:rPr>
          <w:szCs w:val="22"/>
        </w:rPr>
        <w:t>23.10.39</w:t>
        <w:tab/>
        <w:t>8.00 – 10.45</w:t>
        <w:tab/>
        <w:t>Komentoryhmällä suunnistamisharjoitus.</w:t>
      </w:r>
    </w:p>
    <w:p>
      <w:pPr>
        <w:pStyle w:val="Normal"/>
        <w:ind w:left="1304" w:firstLine="1304"/>
        <w:jc w:val="both"/>
        <w:rPr/>
      </w:pPr>
      <w:r>
        <w:rPr/>
        <w:t xml:space="preserve">Kk- joukkueilla,  kk- joukkueiden harjoittelu valjastettuna ja kk:n asemaan-                                            </w:t>
        <w:tab/>
        <w:t xml:space="preserve">  ajo harjoitusta.</w:t>
      </w:r>
    </w:p>
    <w:p>
      <w:pPr>
        <w:pStyle w:val="Normal"/>
        <w:ind w:left="1304" w:firstLine="1304"/>
        <w:jc w:val="both"/>
        <w:rPr/>
      </w:pPr>
      <w:r>
        <w:rPr/>
        <w:t>Toimitusjoukkueella harjoitus valjastettuna.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>13 – 16.45</w:t>
        <w:tab/>
        <w:t>Oppitunnit: Tulilajit ja tulenjohto.</w:t>
      </w:r>
    </w:p>
    <w:p>
      <w:pPr>
        <w:pStyle w:val="Normal"/>
        <w:ind w:left="2604" w:hanging="0"/>
        <w:rPr/>
      </w:pPr>
      <w:r>
        <w:rPr/>
        <w:t>Harjoitus: It- asema ja asemalle asetettavat vaatimukset, sekä toiminta asemassa.</w:t>
      </w:r>
    </w:p>
    <w:p>
      <w:pPr>
        <w:pStyle w:val="Normal"/>
        <w:ind w:left="2604" w:hanging="0"/>
        <w:rPr/>
      </w:pPr>
      <w:r>
        <w:rPr/>
      </w:r>
    </w:p>
    <w:p>
      <w:pPr>
        <w:pStyle w:val="Normal"/>
        <w:rPr/>
      </w:pPr>
      <w:r>
        <w:rPr/>
        <w:tab/>
        <w:t>18.00 – 20.00</w:t>
        <w:tab/>
        <w:t>Yömarssi, valjastettu komppania. (10 k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39</w:t>
        <w:tab/>
        <w:t>8.00 – 11.00</w:t>
        <w:tab/>
        <w:t>Asemestarin asetarkastus, It- harjoituksia, sekä tutustuminen it- ammuntalait-</w:t>
        <w:tab/>
        <w:tab/>
        <w:t>teis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00 – 16.45</w:t>
        <w:tab/>
        <w:t>Kk- ryhmän tulitoiminta.</w:t>
      </w:r>
    </w:p>
    <w:p>
      <w:pPr>
        <w:pStyle w:val="Normal"/>
        <w:rPr/>
      </w:pPr>
      <w:r>
        <w:rPr/>
      </w:r>
    </w:p>
    <w:p>
      <w:pPr>
        <w:pStyle w:val="Normal"/>
        <w:ind w:left="1308" w:hanging="0"/>
        <w:jc w:val="both"/>
        <w:rPr/>
      </w:pPr>
      <w:r>
        <w:rPr/>
        <w:t>16.00</w:t>
        <w:tab/>
        <w:t>Läksi komppaniasta (alistettu 12./os.A/Ku.HK:lle) III joukkueen ensimmäinen</w:t>
        <w:tab/>
        <w:t>puolijoukkue Res.alik. Uuno Härkösen johtamana, ilmoittautumaan luutn. Kek-</w:t>
        <w:tab/>
        <w:t>koselle.</w:t>
      </w:r>
    </w:p>
    <w:p>
      <w:pPr>
        <w:pStyle w:val="Normal"/>
        <w:ind w:left="2604" w:hanging="0"/>
        <w:jc w:val="both"/>
        <w:rPr/>
      </w:pPr>
      <w:r>
        <w:rPr/>
        <w:t>Alistettu puolijoukkue käsitti 3 Res.alikersanttia, 15 reserviläistä mukanaan 2 konekivääriä kaikkine kalustoineen ja meni heidän käytettävinään olevat kaksi kk:n ajomiestä hevosineen ja ajoneuvoineen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ind w:left="2604" w:hanging="1296"/>
        <w:jc w:val="both"/>
        <w:rPr/>
      </w:pPr>
      <w:r>
        <w:rPr/>
        <w:t>17.00</w:t>
        <w:tab/>
        <w:t>Komppaniaan kuulunut Rv.alik. T Jauhiainen muutti Ku.HK:n esikuntaan, jonne hänet oli määrätty pataljoonan talousaliupseeriksi.</w:t>
      </w:r>
    </w:p>
    <w:p>
      <w:pPr>
        <w:pStyle w:val="Normal"/>
        <w:ind w:left="2604" w:hanging="1296"/>
        <w:jc w:val="both"/>
        <w:rPr/>
      </w:pPr>
      <w:r>
        <w:rPr/>
      </w:r>
    </w:p>
    <w:p>
      <w:pPr>
        <w:pStyle w:val="Normal"/>
        <w:ind w:left="2604" w:hanging="1296"/>
        <w:jc w:val="both"/>
        <w:rPr/>
      </w:pPr>
      <w:r>
        <w:rPr/>
        <w:tab/>
        <w:t>Päivystävä upseeri Kers. A Kiuru.</w:t>
      </w:r>
    </w:p>
    <w:p>
      <w:pPr>
        <w:pStyle w:val="Normal"/>
        <w:ind w:left="2604" w:hanging="12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10.39</w:t>
        <w:tab/>
        <w:t>8.00 – 9.00</w:t>
        <w:tab/>
        <w:t>Oppitunnit: Ase ja lääkintähuolto komppani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00 – 10.45</w:t>
        <w:tab/>
        <w:t>Harjoitus kk- ryhmä puolustuksessa. (tilanteen puittei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00 – 14.00</w:t>
        <w:tab/>
        <w:t>Oppitunnit: Etäisyyden arviointi ja siihen vaikuttavat tekijä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00 – 16.45</w:t>
        <w:tab/>
        <w:t>Kk- joukkue puolustuksessa, tilanteen puitteissa.</w:t>
      </w:r>
    </w:p>
    <w:p>
      <w:pPr>
        <w:pStyle w:val="Normal"/>
        <w:jc w:val="both"/>
        <w:rPr/>
      </w:pPr>
      <w:r>
        <w:rPr/>
        <w:tab/>
        <w:tab/>
        <w:t>Toimitusjoukkueen toiminta komppanioiden huoltokeskuks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00 – 20.00</w:t>
        <w:tab/>
        <w:t>Varusteiden korjaam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0.39</w:t>
        <w:tab/>
        <w:t>8.00 – 9.00</w:t>
        <w:tab/>
        <w:t xml:space="preserve">Kk- joukkueille oppitunnit aiheesta: Kk:n rakenne, käsittely, osien yhteistoi- </w:t>
      </w:r>
    </w:p>
    <w:p>
      <w:pPr>
        <w:pStyle w:val="Normal"/>
        <w:ind w:left="1304" w:firstLine="1304"/>
        <w:jc w:val="both"/>
        <w:rPr/>
      </w:pPr>
      <w:r>
        <w:rPr/>
        <w:t>minta ja häiriöoppi.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00 – 10.45</w:t>
        <w:tab/>
        <w:t>Kk:n teknistä käsittely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00 – 10.45</w:t>
        <w:tab/>
        <w:t>Komentoryhmälle ilmoitusten laatiminen ja luonnoksen piirtämin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13.00 – 14.00 Koko komppanialle: S.O:n käytännöllinen soveltamisharjoitus.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>14.15 – 16.45</w:t>
        <w:tab/>
        <w:t>Koko komppania: Etäisyyden ja välimatkojen arviointia, sekä maaston arvostelua.</w:t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ab/>
        <w:t>Päivystävä upseeri, Alikers. A Järvikivi.</w:t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0.39</w:t>
        <w:tab/>
        <w:t xml:space="preserve">8.00 – 9.00 </w:t>
        <w:tab/>
        <w:t>Kk- Joukkueelle: Kk:n osien yhteistoiminta.</w:t>
      </w:r>
    </w:p>
    <w:p>
      <w:pPr>
        <w:pStyle w:val="Normal"/>
        <w:ind w:left="1304" w:firstLine="1304"/>
        <w:jc w:val="both"/>
        <w:rPr/>
      </w:pPr>
      <w:r>
        <w:rPr/>
        <w:t>Komentoryhmä, III joukkue ja ajomiehet: Tst. kaasut ja niiden vaikutus.</w:t>
        <w:tab/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9.15 – 10.15</w:t>
        <w:tab/>
        <w:t>Komentoryhmä, III joukkue ja ajomiehet: Ks- naamarien kokeilu ja sovit-tamine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09.15 – 10.45</w:t>
        <w:tab/>
        <w:t>Kk- joukkueet: Käsittelyharjoitus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.00 – 14.00</w:t>
        <w:tab/>
        <w:t>Kk-joukkueet: Tst. kaasut ja niiden vaikutus.</w:t>
      </w:r>
    </w:p>
    <w:p>
      <w:pPr>
        <w:pStyle w:val="Normal"/>
        <w:ind w:left="2608" w:hanging="1300"/>
        <w:jc w:val="both"/>
        <w:rPr/>
      </w:pPr>
      <w:r>
        <w:rPr/>
        <w:tab/>
        <w:tab/>
        <w:tab/>
        <w:tab/>
        <w:tab/>
        <w:tab/>
        <w:t>6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4.00 – 16.45</w:t>
        <w:tab/>
        <w:t>Kk- joukkueet: Naamarien kokeili ja sovittamine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.00 – 16.45</w:t>
        <w:tab/>
        <w:t>Komentoryhmä: Kartanluku, suunnanotto, sekä askelparimittausharjoitus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ab/>
        <w:t>Päivystävänä upseerina Res.vänr. J Kuusisto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0.39</w:t>
        <w:tab/>
        <w:t>8.00 – 10.45</w:t>
        <w:tab/>
        <w:t>Koko komppania: Sotahälytys- ja kuormastoharjoi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00 – 16.45</w:t>
        <w:tab/>
        <w:t>Sauna ja varusteiden korjaus ja kunnos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nä upseerina Res.vänr. P Mäk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10.39</w:t>
        <w:tab/>
        <w:t>8.00 – 16.45</w:t>
        <w:tab/>
        <w:t>Komppanian sisäistä järjestely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vääpeli E Eskel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0</w:t>
        <w:tab/>
        <w:t>8.00 – 10.45</w:t>
        <w:tab/>
        <w:t>Komentoryhmä: Suunnistuskilpailu. (8 km).</w:t>
      </w:r>
    </w:p>
    <w:p>
      <w:pPr>
        <w:pStyle w:val="Normal"/>
        <w:jc w:val="both"/>
        <w:rPr/>
      </w:pPr>
      <w:r>
        <w:rPr/>
        <w:tab/>
        <w:tab/>
        <w:t xml:space="preserve">Kk- joukkueet: Jv. ja kk- muodollinen harjoittelu. Ryhmän ja joukkueen suljettu </w:t>
      </w:r>
    </w:p>
    <w:p>
      <w:pPr>
        <w:pStyle w:val="Normal"/>
        <w:jc w:val="both"/>
        <w:rPr/>
      </w:pPr>
      <w:r>
        <w:rPr/>
        <w:tab/>
        <w:tab/>
        <w:t>ja avojärjestys.</w:t>
      </w:r>
    </w:p>
    <w:p>
      <w:pPr>
        <w:pStyle w:val="Normal"/>
        <w:jc w:val="both"/>
        <w:rPr/>
      </w:pPr>
      <w:r>
        <w:rPr/>
        <w:tab/>
        <w:tab/>
        <w:t>Ajomiehet: Jv. muodollinen harjoittelu. (Suljettu ja avojärjesty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00- 16.45</w:t>
        <w:tab/>
        <w:t>Komentoryhmä: Kirjallisen ilmoituksen laatiminen ja luonnoksen piirtäminen.</w:t>
      </w:r>
    </w:p>
    <w:p>
      <w:pPr>
        <w:pStyle w:val="Normal"/>
        <w:jc w:val="both"/>
        <w:rPr/>
      </w:pPr>
      <w:r>
        <w:rPr/>
        <w:tab/>
        <w:tab/>
        <w:t>Kk- joukkueet: Asemaanajo harjoi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.00 – 19.30</w:t>
        <w:tab/>
        <w:t>Varustarkastus joukkueitt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kers. A Ki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10.39</w:t>
        <w:tab/>
        <w:t>8.00 – 10.45</w:t>
        <w:tab/>
        <w:t>Komentoryhmä, patruunan kantajat sekä ajomiehet: Kiväärien kohdistaminen.</w:t>
      </w:r>
    </w:p>
    <w:p>
      <w:pPr>
        <w:pStyle w:val="Normal"/>
        <w:jc w:val="both"/>
        <w:rPr/>
      </w:pPr>
      <w:r>
        <w:rPr/>
        <w:tab/>
        <w:tab/>
        <w:t>II kk- joukkue: Kiväärien kohdistaminen.</w:t>
      </w:r>
    </w:p>
    <w:p>
      <w:pPr>
        <w:pStyle w:val="Normal"/>
        <w:jc w:val="both"/>
        <w:rPr/>
      </w:pPr>
      <w:r>
        <w:rPr/>
        <w:tab/>
        <w:tab/>
        <w:t>I ja III joukkue: Suunnistusharjoi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00 – 16.45</w:t>
        <w:tab/>
        <w:t>Kk:n maastoharjoitus.</w:t>
      </w:r>
    </w:p>
    <w:p>
      <w:pPr>
        <w:pStyle w:val="Normal"/>
        <w:jc w:val="both"/>
        <w:rPr/>
      </w:pPr>
      <w:r>
        <w:rPr/>
        <w:tab/>
        <w:tab/>
        <w:t>Komentoryhmä: Mieskohtainen taisteluharjoi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.30 – 19.30</w:t>
        <w:tab/>
        <w:t>Komppanian lauluharjoi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alik. A Järvik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39</w:t>
        <w:tab/>
        <w:t>8.00 – 11.45</w:t>
        <w:tab/>
        <w:t>Komentoryhmä: Mieskohtaista taisteluharjoitusta.</w:t>
      </w:r>
    </w:p>
    <w:p>
      <w:pPr>
        <w:pStyle w:val="Normal"/>
        <w:jc w:val="both"/>
        <w:rPr/>
      </w:pPr>
      <w:r>
        <w:rPr/>
        <w:tab/>
        <w:tab/>
        <w:t>I ja III joukkue: Mieskohtaista taisteluharjoitusta.</w:t>
      </w:r>
    </w:p>
    <w:p>
      <w:pPr>
        <w:pStyle w:val="Normal"/>
        <w:jc w:val="both"/>
        <w:rPr/>
      </w:pPr>
      <w:r>
        <w:rPr/>
        <w:tab/>
        <w:tab/>
        <w:t>II joukkue: Kiväärin kohdistam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00 – 16.45</w:t>
        <w:tab/>
        <w:t>Koko komppania: Akonkosken ja Saksilan kuistiteiden korja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00 – 21.00</w:t>
        <w:tab/>
        <w:t>Komppanian illanvie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 xml:space="preserve">Komppanian toisen joukkueen ensimmäisen puolijoukkueen johtaja Kers. Viljo Peltonen komennettiin Saunajärvelle. 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 xml:space="preserve">Päivystävä upseeri Res.vänr. Pentti Mäkinen. 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39</w:t>
        <w:tab/>
        <w:tab/>
        <w:t>Päivystävä upseeri Res.vänr J Kuus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00 – 9.00</w:t>
        <w:tab/>
        <w:t>Koko komppania: S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00 – 10.45</w:t>
        <w:tab/>
        <w:t>Komentoryhmä, I ja III joukkue: Mieskohtainen taistelukoulutus.</w:t>
      </w:r>
    </w:p>
    <w:p>
      <w:pPr>
        <w:pStyle w:val="Normal"/>
        <w:jc w:val="both"/>
        <w:rPr/>
      </w:pPr>
      <w:r>
        <w:rPr/>
        <w:tab/>
        <w:tab/>
        <w:t>II joukkue: Kk:n kohdistaminen ja mieskohtainen taistelukoulu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00 – 14.00</w:t>
        <w:tab/>
        <w:t>Varusteiden tarkastus ja kuntoon laitt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00 – 16.45</w:t>
        <w:tab/>
        <w:t>Komentoryhmä: Toiminta tuliasemassa ja maalin tähystäminen.</w:t>
      </w:r>
    </w:p>
    <w:p>
      <w:pPr>
        <w:pStyle w:val="Normal"/>
        <w:jc w:val="both"/>
        <w:rPr/>
      </w:pPr>
      <w:r>
        <w:rPr/>
        <w:tab/>
        <w:tab/>
        <w:t>Kk- joukkueet: Tiedustelupartion toimi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00 – 20.00</w:t>
        <w:tab/>
        <w:t>Aseiden puhdistus ja tarkas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iraalassa oli kaksi reserviläistä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Säätila – 5 astetta, lu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39</w:t>
        <w:tab/>
        <w:tab/>
        <w:t>Päivystävä upseeri Vääp. E Eskeli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00</w:t>
        <w:tab/>
        <w:t>Säätila – 6 astetta, sum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00</w:t>
        <w:tab/>
        <w:t>Sairaaksi ilmoittautui neljä reservilä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00 – 9.30</w:t>
        <w:tab/>
        <w:t>Komentoryhmän palvelus käsit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tikaluston kunnostam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täisyysmittaajan tarkastuksen 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s. välineiden kunnostuks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KK- joukkueiden palvelus: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k:n tekninen käsittely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Ajomiesten palvelus: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vosten puhdistus ja ajoneuvojen tarkastus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9.30 – 10.45</w:t>
        <w:tab/>
        <w:t>Koko komppanialle: Jv:n, ja kk:n muodollinen suljettu järjestys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14.00 Koko komppanialle: Maavoimien it- opp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4.00 – 16.45</w:t>
        <w:tab/>
        <w:t>Komentoryhmän koulutus käsitti ryhmän tst- koulutusta.</w:t>
      </w:r>
    </w:p>
    <w:p>
      <w:pPr>
        <w:pStyle w:val="Normal"/>
        <w:ind w:left="2604" w:hanging="0"/>
        <w:jc w:val="both"/>
        <w:rPr/>
      </w:pPr>
      <w:r>
        <w:rPr/>
        <w:t>Kk joukkueiden palvelus: Kk aseman valinta, asemaan meno, aseman valmis-telu, varustaminen ja etäisyyksien arviointi sekä maalien määrittely asemasta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 – 20.00</w:t>
        <w:tab/>
        <w:t>S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39</w:t>
        <w:tab/>
        <w:tab/>
        <w:t>Lämpötila – 2 astetta, sum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alik. A Järvik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00</w:t>
        <w:tab/>
        <w:t>Herätys. Sairaaksi ilmoittautui yksi reserviläinen. (V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30</w:t>
        <w:tab/>
        <w:t>Komppania lähti Kuorma-autoilla kenttävarustustöihin Särkijärven maasto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0</w:t>
        <w:tab/>
        <w:t>Komppaniastamme komennettiin res.alik. Antero Järvikivi TjS. osasto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8 – 19.00</w:t>
        <w:tab/>
        <w:t>Joukkueet saapuivat kenttävarustustöistä. Kuljetus yhdellä kuorma-autolla kolme kertaa.</w:t>
      </w:r>
    </w:p>
    <w:p>
      <w:pPr>
        <w:pStyle w:val="Normal"/>
        <w:ind w:left="2608" w:hanging="1300"/>
        <w:jc w:val="both"/>
        <w:rPr/>
      </w:pPr>
      <w:r>
        <w:rPr/>
        <w:tab/>
        <w:tab/>
        <w:tab/>
        <w:tab/>
        <w:tab/>
        <w:tab/>
        <w:t>8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39</w:t>
        <w:tab/>
        <w:t>7.00</w:t>
        <w:tab/>
        <w:t>Säätila – 3 astetta, lum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vänr. P Mäk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00</w:t>
        <w:tab/>
        <w:t>Jumalanpalvelus Akonkosken pirtissä. Saarnasi pastori res. vänr. K Korho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45 - 10.00</w:t>
        <w:tab/>
        <w:t>Lotat tarjosivat niin sanotut kirkkokahv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4.00 – 16.00</w:t>
        <w:tab/>
        <w:t>Elokuvanäytäntö Korpilinnassa lahjanäytäntönä, johon yksiköistä osallistui 55 reserviläistä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.39</w:t>
        <w:tab/>
        <w:tab/>
        <w:t>Säätila – 1 a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vänr. J Kuus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 – 19.00</w:t>
        <w:tab/>
        <w:t>Komppania oli kenttävarustustöissä Jyrkänkoskella ja Särkijärvellä.</w:t>
      </w:r>
    </w:p>
    <w:p>
      <w:pPr>
        <w:pStyle w:val="Normal"/>
        <w:jc w:val="both"/>
        <w:rPr/>
      </w:pPr>
      <w:r>
        <w:rPr/>
        <w:tab/>
        <w:tab/>
        <w:t>Vartiopalvelusta ja aj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1.39</w:t>
        <w:tab/>
        <w:tab/>
        <w:t>Säätila + 1 aste, räntä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alik. L Kerä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 – 17</w:t>
        <w:tab/>
        <w:t>Komppania oli kenttävarustustöissä. Polttopuun ajoa ja vartiopalvel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 – 16.45</w:t>
        <w:tab/>
        <w:t>Aseiden puhdist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1.39</w:t>
        <w:tab/>
        <w:tab/>
        <w:t>Säätila + 4 astetta, tihku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vääp. E Eskel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- 17.00 </w:t>
        <w:tab/>
        <w:t>Komppania kenttävarustustöissä. Vartio- ja ajopalvel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1.39</w:t>
        <w:tab/>
        <w:tab/>
        <w:t>Säätila + 3 astetta, vesi ja räntä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vääp. E Eskelin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 xml:space="preserve">7 – 17.00 </w:t>
        <w:tab/>
        <w:t>Komppania kenttävarustustöissä Jyrkänkoskella. Vartio- ja ajopalvelusta. Aseiden puhdistusta. Komentoryhmällä muodollista koulutus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1.39</w:t>
        <w:tab/>
        <w:tab/>
        <w:t>Säätila + 4 astetta, tihku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vänr. J Kuus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00 – 11.00 </w:t>
        <w:tab/>
        <w:t>Komppanialla huolto-ajo ym. harjoittel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s.alik. V Huusko kahdeksan päivän toipumisloma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0</w:t>
        <w:tab/>
        <w:t>I joukkue kokonaisuudessaan lähti Rastille res.vänr. H Savolaisen johtamana.</w:t>
      </w:r>
    </w:p>
    <w:p>
      <w:pPr>
        <w:pStyle w:val="Normal"/>
        <w:jc w:val="both"/>
        <w:rPr/>
      </w:pPr>
      <w:r>
        <w:rPr/>
        <w:tab/>
        <w:tab/>
        <w:t>Joukkue suoritti siellä kenttävarustustöi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00 – 17.00</w:t>
        <w:tab/>
        <w:t>Sauna ja puhdistuspalvelusta. Varusteiden hoit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1.39</w:t>
        <w:tab/>
        <w:tab/>
        <w:t>Säätila + 3 astetta, pilv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v.kers. A Ki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 – 11.00</w:t>
        <w:tab/>
        <w:t>Tienkorjaustöitä. Ajopalvel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00 – 17.00</w:t>
        <w:tab/>
        <w:t>Tienkorjaus, sauna ja puhdistustöitä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s.vänr. P Mäkinen sairaala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1.39</w:t>
        <w:tab/>
        <w:tab/>
        <w:t>Säätila + - 0. Sateista. Lumisadetta iltapäiväll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v.kers. A Ki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 – 11</w:t>
        <w:tab/>
        <w:t>Akonkosken tien korjaamista ja soranaj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 – 17</w:t>
        <w:tab/>
        <w:t xml:space="preserve">Akonkosken tien korjausta, halon ajo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Res.alik. A Järvinen vapautettiin palveluksesta siviilitoimensa vuoksi.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1.39</w:t>
        <w:tab/>
        <w:tab/>
        <w:t>Säätila – 3 astetta. Kylmenevä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J E Kuus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00 – 11.00</w:t>
        <w:tab/>
        <w:t>Akonkosken tien korjausta. Varastojen ja keittiökaluston korja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00 – 17.00</w:t>
        <w:tab/>
        <w:t>Akonkosken tien korja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ääkärin vastaanotolle ilmoittautui viisi reservilä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1.39</w:t>
        <w:tab/>
        <w:tab/>
        <w:t>Säätila + - 0. Lunta noin 6 – 7 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vääp. E Eskelin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7.00 – 14.00</w:t>
        <w:tab/>
        <w:t xml:space="preserve">III joukkueen toinen puolijoukkue 13/os.A/Ku.HK:n kanssa kuormasto- ja </w:t>
      </w:r>
    </w:p>
    <w:p>
      <w:pPr>
        <w:pStyle w:val="Normal"/>
        <w:ind w:left="2608" w:hanging="0"/>
        <w:jc w:val="both"/>
        <w:rPr/>
      </w:pPr>
      <w:r>
        <w:rPr/>
        <w:t>purkausharjoituksessa.</w:t>
      </w:r>
    </w:p>
    <w:p>
      <w:pPr>
        <w:pStyle w:val="Normal"/>
        <w:ind w:left="2608" w:hanging="0"/>
        <w:jc w:val="both"/>
        <w:rPr/>
      </w:pPr>
      <w:r>
        <w:rPr/>
        <w:t>I joukkue oli Rastilla kenttävarustustöissä.</w:t>
      </w:r>
    </w:p>
    <w:p>
      <w:pPr>
        <w:pStyle w:val="Normal"/>
        <w:ind w:left="2608" w:hanging="0"/>
        <w:jc w:val="both"/>
        <w:rPr/>
      </w:pPr>
      <w:r>
        <w:rPr/>
        <w:t>Komentoryhmä. II joukkue ja toimitusjoukkue: Oppitunti kk- komppanian kokoonpano. (Kertausta). Muodollisen suljetun ja avojärjestyksen kertaust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 – 14.00</w:t>
        <w:tab/>
        <w:t>III joukkueen toinen puolijoukkue yhteisessä harjoituksessa 13/os.A/Ku.HK:n kanss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 – 14.00</w:t>
        <w:tab/>
        <w:t>Oppitunti: Alayksikköjen johtajien tehtävät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4.00 – 16.00 Muodollisen suljetun ja avojärjestyksen kertaus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6 – 17.00</w:t>
        <w:tab/>
        <w:t>Aseitten puhdistus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8 – 20.00</w:t>
        <w:tab/>
        <w:t>Sauna- la puhdistuspalvelus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1.39</w:t>
        <w:tab/>
        <w:tab/>
        <w:t>Säätila, sate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 alik. L P Kerän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7 – 11.00</w:t>
        <w:tab/>
        <w:t>II joukkueen toinen puolijoukkue yhteisharjoituksessa 13./os A/Ku.HK:n kanssa.</w:t>
      </w:r>
    </w:p>
    <w:p>
      <w:pPr>
        <w:pStyle w:val="Normal"/>
        <w:ind w:left="2608" w:hanging="1300"/>
        <w:jc w:val="both"/>
        <w:rPr/>
      </w:pPr>
      <w:r>
        <w:rPr/>
        <w:tab/>
        <w:t>I joukkue oli Rastilla kenttävarustustöissä.</w:t>
      </w:r>
    </w:p>
    <w:p>
      <w:pPr>
        <w:pStyle w:val="Normal"/>
        <w:ind w:left="2608" w:hanging="1300"/>
        <w:jc w:val="both"/>
        <w:rPr/>
      </w:pPr>
      <w:r>
        <w:rPr/>
        <w:tab/>
        <w:t>Komentoryhmä, kk- joukkueiden loput ja toimitusjoukkue: Oppitunti S.O: kertausta.</w:t>
      </w:r>
    </w:p>
    <w:p>
      <w:pPr>
        <w:pStyle w:val="Normal"/>
        <w:ind w:left="2608" w:hanging="1300"/>
        <w:jc w:val="both"/>
        <w:rPr/>
      </w:pPr>
      <w:r>
        <w:rPr/>
        <w:tab/>
        <w:tab/>
        <w:tab/>
        <w:tab/>
        <w:tab/>
        <w:tab/>
        <w:t>10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 – 14.00</w:t>
        <w:tab/>
        <w:t>Oppitunti: Ensiavunanto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4- 17.00</w:t>
        <w:tab/>
        <w:t>Maastomarssi kalusto mukan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8 – 20.00</w:t>
        <w:tab/>
        <w:t>Sauna ja puhdistuspalvelus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1.39</w:t>
        <w:tab/>
        <w:tab/>
        <w:t>Säätila + 3 astetta, ves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alik. K A Piirainen.</w:t>
      </w:r>
    </w:p>
    <w:p>
      <w:pPr>
        <w:pStyle w:val="Normal"/>
        <w:jc w:val="both"/>
        <w:rPr/>
      </w:pPr>
      <w:r>
        <w:rPr/>
        <w:tab/>
        <w:t>7 – 11.00</w:t>
        <w:tab/>
        <w:t>I joukkue Rastilla kenttävarustustöissä.</w:t>
      </w:r>
    </w:p>
    <w:p>
      <w:pPr>
        <w:pStyle w:val="Normal"/>
        <w:ind w:left="2604" w:hanging="0"/>
        <w:jc w:val="both"/>
        <w:rPr/>
      </w:pPr>
      <w:r>
        <w:rPr/>
        <w:t>Komentoryhmä. II ja III:n joukkueen toinen puolijoukkue oppitunti: Alayksik-köjen johtajien tehtävät. Muodollisen suljetun ja avojärjestyksen kertaamista, sekä konekiväärin teknistä käsittelyä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 – 16.00</w:t>
        <w:tab/>
        <w:t>Valmistautuminen marssille ja yötelttamajoitusharjoitukseen läht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.00</w:t>
        <w:tab/>
        <w:t>Lähtö Hietaperän kansakoulu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3.50 – 0.30</w:t>
        <w:tab/>
        <w:t>Telttojen rakentaminen ja majoituksen järjestely. Nukkumaan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1.39</w:t>
        <w:tab/>
        <w:t xml:space="preserve">6.00 </w:t>
        <w:tab/>
        <w:t>Herä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30</w:t>
        <w:tab/>
        <w:t>Aamu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00</w:t>
        <w:tab/>
        <w:t>Lähtö marssille Hietaperän koululta Akonkosk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.55</w:t>
        <w:tab/>
        <w:t>Tulo Akonkoskel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.00 – 17.00</w:t>
        <w:tab/>
        <w:t>Majoituksen järjestelyä ja puhdistusalueiden kunnostamista. Varusteiden kuntoon laitto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8.00 – 20.00</w:t>
        <w:tab/>
        <w:t>Sama- ja puhdistuspalvelus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11.39</w:t>
        <w:tab/>
        <w:t>7.00</w:t>
        <w:tab/>
        <w:t>Herätys. Säätila – 1 aste, lumisade. (10 – 15 s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vääp. Pentti Mäk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30</w:t>
        <w:tab/>
        <w:t>Aamiain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0.00</w:t>
        <w:tab/>
        <w:t>Järjestäytyminen sisäministeri Kekkosen ja kenr. Tuompon suorittamaan pää-katselmukseen Jämäksen leirikentällä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7.30</w:t>
        <w:tab/>
        <w:t>Komppania palasi pääkatselmukses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8.30 – 21.00</w:t>
        <w:tab/>
        <w:t>Aseiden kuivaus, puhdistus ja varusteiden kuivaus sekä puhdistus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11.39</w:t>
        <w:tab/>
        <w:tab/>
        <w:t>Säätila – 2 astetta, pilv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vänr. J E Kuusi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8 – 11.00</w:t>
        <w:tab/>
        <w:t>Varusteiden kuvaus (kastuivat pääkatselmuksessa edellisenä päivänä) puhdistus ja aseiden kunnostus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 – 17.00</w:t>
        <w:tab/>
        <w:t>Kk- asemien ja puolustusasemien tiedustelu ja tulisuunnitelman laatiminen pataljoonan yhteisharjoitusta varten. Miehistö oli työpalveluksess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ab/>
        <w:tab/>
        <w:tab/>
        <w:tab/>
        <w:tab/>
        <w:tab/>
        <w:t>11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8 – 20</w:t>
        <w:tab/>
        <w:t>Varusteiden kuntoon laittoa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ab/>
        <w:t>I joukkue edelleen kenttävarustelutöissä Rastilla, III joukkueen ensimmäinen puolijoukkue oli edelleen alistettuna 12./os.A/Ku.HK:lle, sekä mittauselin krh. osastossa komennuksella 20 – 25.11.39 välisen aja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39</w:t>
        <w:tab/>
        <w:tab/>
        <w:t>Säätila – 5 astetta, aurinkoinen selkenevä sä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vääp. Eero Eskeli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 joukkue, III joukkueen puolijoukkue ja mittauselin samoin kuin yllä. </w:t>
      </w:r>
    </w:p>
    <w:p>
      <w:pPr>
        <w:pStyle w:val="Normal"/>
        <w:ind w:left="2608" w:hanging="0"/>
        <w:jc w:val="both"/>
        <w:rPr/>
      </w:pPr>
      <w:r>
        <w:rPr/>
        <w:t>Muu komppania: Oppitunti: Puolustus ja hyökkäystaistelua koskevien käsit-teiden ja määritelmien selvittely.</w:t>
      </w:r>
    </w:p>
    <w:p>
      <w:pPr>
        <w:pStyle w:val="Normal"/>
        <w:ind w:left="2608" w:hanging="0"/>
        <w:jc w:val="both"/>
        <w:rPr/>
      </w:pPr>
      <w:r>
        <w:rPr/>
        <w:t>Harjoitus: Kk- joukkueen ryhmittyminen, eteneminen ryhmittyneenä, aseman valinta sekä toiminta asemassa.</w:t>
      </w:r>
    </w:p>
    <w:p>
      <w:pPr>
        <w:pStyle w:val="Normal"/>
        <w:ind w:left="2608" w:hanging="0"/>
        <w:jc w:val="both"/>
        <w:rPr/>
      </w:pPr>
      <w:r>
        <w:rPr/>
        <w:t>Kiväärimiehet jv:n muodollinen harjoittelu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00</w:t>
        <w:tab/>
        <w:t>Komppania lähti elokuviin Korpilinna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 – 17.00</w:t>
        <w:tab/>
        <w:t>Elokuva esitys Korpilinn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11.39</w:t>
        <w:tab/>
        <w:tab/>
        <w:t>Säätila – 6 astetta, pakastuv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alik. L P Kerän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 xml:space="preserve">8 - </w:t>
        <w:tab/>
        <w:t>I joukkue, III joukkueen ensimmäinen puolijoukkue ja mittauselin komen-nuksella kuten edellä.</w:t>
      </w:r>
    </w:p>
    <w:p>
      <w:pPr>
        <w:pStyle w:val="Normal"/>
        <w:ind w:left="2608" w:hanging="1300"/>
        <w:jc w:val="both"/>
        <w:rPr/>
      </w:pPr>
      <w:r>
        <w:rPr/>
        <w:tab/>
        <w:t>II ja III joukkueen toinen puolijoukkue: Muodollista harjoittelua.</w:t>
      </w:r>
    </w:p>
    <w:p>
      <w:pPr>
        <w:pStyle w:val="Normal"/>
        <w:ind w:left="2608" w:hanging="1300"/>
        <w:jc w:val="both"/>
        <w:rPr/>
      </w:pPr>
      <w:r>
        <w:rPr/>
        <w:tab/>
        <w:t>Komentoryhmä: Etäisyyden mittausta, maalin havaitsemis- ja määrittely-harjoituksia.</w:t>
      </w:r>
    </w:p>
    <w:p>
      <w:pPr>
        <w:pStyle w:val="Normal"/>
        <w:ind w:left="2608" w:hanging="1300"/>
        <w:jc w:val="both"/>
        <w:rPr/>
      </w:pPr>
      <w:r>
        <w:rPr/>
        <w:tab/>
        <w:t>Kss- ryhmä Ku.HK:n kss- henkilöstön yhteisharjoituksess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7.00</w:t>
        <w:tab/>
        <w:t>Varusteiden ja aseiden puhdistus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ab/>
        <w:t>Rv.kers. siirrettiin Er.os./Ku.HK:n 22.11.39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11.39</w:t>
        <w:tab/>
        <w:tab/>
        <w:t>Säätila – 4 astetta, suojaantuv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vänr. P Mäki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oukkueiden komennukset ja alistukset kuten edell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 – 11.00</w:t>
        <w:tab/>
        <w:t>Kuormausharjoitus talviajoneuvoilla. Etäisyyden mittausharjoituksia.</w:t>
      </w:r>
    </w:p>
    <w:p>
      <w:pPr>
        <w:pStyle w:val="Normal"/>
        <w:jc w:val="both"/>
        <w:rPr/>
      </w:pPr>
      <w:r>
        <w:rPr/>
        <w:tab/>
        <w:tab/>
        <w:t>Muodollista koulutusta. Ajo- ja tallipalvel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 – 16.00</w:t>
        <w:tab/>
        <w:t>Vahvistetun joukkueen puolustuksen järjeste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16 – 17</w:t>
        <w:tab/>
        <w:t>Varushuoltoa.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18 – 20</w:t>
        <w:tab/>
        <w:t>Sauna- ja puhdistuspalvelusta.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11.39</w:t>
        <w:tab/>
        <w:tab/>
        <w:t>Säätila – 4 astetta, kova puuskainen tuu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vänr. Kuus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 – 16.00</w:t>
        <w:tab/>
        <w:t>II joukkue pataljoonan (Ku.HK:n) taisteluharjoituksess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 – 11</w:t>
        <w:tab/>
        <w:t>Toimitusjoukkue ja komentoryhmä: Mieskohtainen taistelukoulutus.</w:t>
      </w:r>
    </w:p>
    <w:p>
      <w:pPr>
        <w:pStyle w:val="Normal"/>
        <w:jc w:val="both"/>
        <w:rPr/>
      </w:pPr>
      <w:r>
        <w:rPr/>
        <w:tab/>
        <w:tab/>
        <w:t>Ajomiehet: Hevosen puhdistus, talli- ja ajopalvelu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2.00</w:t>
        <w:tab/>
        <w:t>Saapui Kannaksen vartiosta, Er.os./Ku.HK:sta 14./os.A/Ku.HK:n siirretty rv.alik. Teppo Rytkönen ja ilmoittautui komppaniaa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 – 15</w:t>
        <w:tab/>
        <w:t>Ase- ja varushuolto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5 – 17.00</w:t>
        <w:tab/>
        <w:t>Sauna ja puhdistuspalvelusta. Komennukset samoin kuin edellisinäkin päivinä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5.30</w:t>
        <w:tab/>
        <w:t>Kapteeni Murole lähti kolmen vuorokauden lomalle. Sijaisena vänr. Mäkine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11.39</w:t>
        <w:tab/>
        <w:tab/>
        <w:t>Säätila – 6 astetta, kylmä tuu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vääp. E E Eskeli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 – 11.00</w:t>
        <w:tab/>
        <w:t>Suljettu muodollinen harjoitt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 – 15</w:t>
        <w:tab/>
        <w:t>Ajopalvelusta ja tallipalvelu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.00</w:t>
        <w:tab/>
        <w:t>Mittauselin palasi koulutuskomennukselta 11./os.A/Krn. osastosta Särkijärvel-tä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5 – 17.00</w:t>
        <w:tab/>
        <w:t>Sauna ja puhdistuspalvelus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1.39</w:t>
        <w:tab/>
        <w:tab/>
        <w:t>Säätila – 0 ast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v.alik. Teppo Rytkö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00</w:t>
        <w:tab/>
        <w:t>Jumalanpalvelus Akonkoskella jonka piti pastori, res.vänr. K Korho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 – 16.30</w:t>
        <w:tab/>
        <w:t>Elokuva esitys reserviläis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1.39</w:t>
        <w:tab/>
        <w:tab/>
        <w:t>Säätila – 6 astetta, tuul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v.alik. T Rytkö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joukkue kenttävarustustöissä Rastilla.</w:t>
      </w:r>
    </w:p>
    <w:p>
      <w:pPr>
        <w:pStyle w:val="Normal"/>
        <w:jc w:val="both"/>
        <w:rPr/>
      </w:pPr>
      <w:r>
        <w:rPr/>
        <w:tab/>
        <w:tab/>
        <w:t>III joukkueen ensimmäinen puolijoukkue alistettu Er.0s/KuHK: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 – 9.00</w:t>
        <w:tab/>
        <w:t>Muu komppania oppitunti: V.K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 – 11.00</w:t>
        <w:tab/>
        <w:t>Muu komppania: Lepovarmistusharjoi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 – 14.00</w:t>
        <w:tab/>
        <w:t>Muu komppania oppitunti: S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- 16.00</w:t>
        <w:tab/>
        <w:t>Muu komppania: Harjoitus Kk:n tekninen käsitt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 – 17.00</w:t>
        <w:tab/>
        <w:t>Varushuolt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1.39</w:t>
        <w:tab/>
        <w:tab/>
        <w:t>Säätila – 4 astetta, lumitu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äivystävä upseeri res.alik. H Turu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30 – 8.15</w:t>
        <w:tab/>
        <w:t>Oppitunti: Käyttäytyminen suojasavuss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ko päivän</w:t>
        <w:tab/>
        <w:t>I joukkue kenttävarustustöissä Rastilla.</w:t>
      </w:r>
    </w:p>
    <w:p>
      <w:pPr>
        <w:pStyle w:val="Normal"/>
        <w:jc w:val="both"/>
        <w:rPr/>
      </w:pPr>
      <w:r>
        <w:rPr/>
        <w:tab/>
        <w:tab/>
        <w:t>III joukkueen ensimmäinen puolijoukkue alistettu Er.os/Ku.HK: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30 – 11.00</w:t>
        <w:tab/>
        <w:t>Harjoituks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k- joukkueen puolustuksen järjeste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. varmistus, osaston hälyty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ruunakeskuksen järjestely ja patruuna huol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j. paikan valinta ja toimin tulenjohtopaikal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13.00 – 14.00</w:t>
        <w:tab/>
        <w:t>Oppitunti kk. joukkue hyökkäyksessä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14 – 16.15</w:t>
        <w:tab/>
        <w:t>Harjoitus: Kk. joukkueen hyökkäys sekä hyökkäyksen saatto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16.45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39</w:t>
        <w:tab/>
        <w:tab/>
        <w:t>III joukkueen ensimmäinen puolijoukkue alistettu Er./Os. A/Ku.HK:lle.</w:t>
      </w:r>
    </w:p>
    <w:p>
      <w:pPr>
        <w:pStyle w:val="Normal"/>
        <w:jc w:val="both"/>
        <w:rPr/>
      </w:pPr>
      <w:r>
        <w:rPr/>
        <w:tab/>
        <w:tab/>
        <w:t>II joukkue alistettu 13/os.A/Ku.HK:lle</w:t>
      </w:r>
    </w:p>
    <w:p>
      <w:pPr>
        <w:pStyle w:val="Normal"/>
        <w:ind w:left="2608" w:hanging="0"/>
        <w:jc w:val="both"/>
        <w:rPr/>
      </w:pPr>
      <w:r>
        <w:rPr/>
        <w:t>Majoitus: Kannaksen talon länsipuolella olevan suon takana olevassa met-sikössä.</w:t>
      </w:r>
    </w:p>
    <w:p>
      <w:pPr>
        <w:pStyle w:val="Normal"/>
        <w:ind w:left="2608" w:hanging="0"/>
        <w:jc w:val="both"/>
        <w:rPr/>
      </w:pPr>
      <w:r>
        <w:rPr/>
        <w:t>Kivääri- ja komentoryhmä tulitaisteluss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6.00 - 18.00</w:t>
        <w:tab/>
        <w:t>Vihollinen keskitti kiivaan kranaatti- ja kenttätykkitulen puolustusasemiamme vastaa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39</w:t>
        <w:tab/>
        <w:tab/>
        <w:t>III joukkueen ensimmäinen puolijoukkue alistettu Er./os.A/Ku.HK:lle. Majoitus-</w:t>
      </w:r>
    </w:p>
    <w:p>
      <w:pPr>
        <w:pStyle w:val="Normal"/>
        <w:jc w:val="both"/>
        <w:rPr/>
      </w:pPr>
      <w:r>
        <w:rPr/>
        <w:tab/>
        <w:tab/>
        <w:t>paikka sama kuin edellisenä päivänä. Kivääri- ja komentoryhmä tulitaistelu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6 – 18</w:t>
        <w:tab/>
        <w:t>Vihollinen keskitti kiivaan kranaatti- ja kenttätykkitulen puolustusasemiamme vastaan. Joukkojemme mieliala on hilpeä ja puolustustahto erittäin hyvä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8.00</w:t>
        <w:tab/>
        <w:t>Komppania muutti Luvelahden länsipuolelle noin yhden kilometrin päässä olevaan metsikköö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.</w:t>
      </w:r>
    </w:p>
    <w:p>
      <w:pPr>
        <w:pStyle w:val="Normal"/>
        <w:ind w:left="2608" w:hanging="0"/>
        <w:jc w:val="both"/>
        <w:rPr/>
      </w:pPr>
      <w:r>
        <w:rPr/>
        <w:t>Majoitus: Luvelahden länsipuolella noin yhden kilometrin päässä olevassa metsikössä.</w:t>
      </w:r>
    </w:p>
    <w:p>
      <w:pPr>
        <w:pStyle w:val="Normal"/>
        <w:ind w:left="2608" w:hanging="0"/>
        <w:jc w:val="both"/>
        <w:rPr/>
      </w:pPr>
      <w:r>
        <w:rPr/>
        <w:t>Kivääri- ja komentoryhmä tulitaistelussa Kannaksen – Alasenjärven puolustus-linjall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6.00 – 18.00</w:t>
        <w:tab/>
        <w:t>Vihollinen keskitti erittäin kiivaan kranaatti- ja kenttätykkitulen asemiamme vastaa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2.39</w:t>
        <w:tab/>
        <w:tab/>
        <w:t>III joukkueen ensimmäinen puolijoukkue alistettu Er./os.A/Ku.HK:lle.</w:t>
      </w:r>
    </w:p>
    <w:p>
      <w:pPr>
        <w:pStyle w:val="Normal"/>
        <w:ind w:left="2604" w:hanging="0"/>
        <w:jc w:val="both"/>
        <w:rPr/>
      </w:pPr>
      <w:r>
        <w:rPr/>
        <w:t>Majoitus sama kuin edellisenä päivänä. Kivääri- ja komentoryhmä tulitais-telussa Kannaksen – Alasenjärven puolustuslinjalla.</w:t>
      </w:r>
    </w:p>
    <w:p>
      <w:pPr>
        <w:pStyle w:val="Normal"/>
        <w:ind w:left="2604" w:hanging="0"/>
        <w:jc w:val="both"/>
        <w:rPr/>
      </w:pPr>
      <w:r>
        <w:rPr/>
        <w:t>Vihollinen keskitti erittäin kiivaan kranaatti- tykkitulen asemiamme vastaan.</w:t>
      </w:r>
    </w:p>
    <w:p>
      <w:pPr>
        <w:pStyle w:val="Normal"/>
        <w:ind w:left="2604" w:hanging="0"/>
        <w:jc w:val="both"/>
        <w:rPr/>
      </w:pPr>
      <w:r>
        <w:rPr/>
        <w:t>Res.alik. Viljo Aukusti Huusko kävi Alasenjärven Louhenjoen tammen alapuo-lella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.</w:t>
      </w:r>
    </w:p>
    <w:p>
      <w:pPr>
        <w:pStyle w:val="Normal"/>
        <w:jc w:val="both"/>
        <w:rPr/>
      </w:pPr>
      <w:r>
        <w:rPr/>
      </w:r>
    </w:p>
    <w:p>
      <w:pPr>
        <w:pStyle w:val="Eivli"/>
        <w:ind w:firstLine="1304"/>
        <w:jc w:val="both"/>
        <w:rPr/>
      </w:pPr>
      <w:r>
        <w:rPr/>
        <w:t xml:space="preserve">1.00 </w:t>
        <w:tab/>
        <w:t xml:space="preserve">Komppania lähti vetäytymään tietä Saunajärvi – Rasti – Kuhmo, tavoitteena </w:t>
      </w:r>
    </w:p>
    <w:p>
      <w:pPr>
        <w:pStyle w:val="Normal"/>
        <w:ind w:left="2608" w:hanging="1300"/>
        <w:jc w:val="both"/>
        <w:rPr/>
      </w:pPr>
      <w:r>
        <w:rPr/>
        <w:tab/>
        <w:tab/>
        <w:tab/>
        <w:tab/>
        <w:tab/>
        <w:tab/>
        <w:t>14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ab/>
        <w:t>na Rasti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4.00</w:t>
        <w:tab/>
        <w:t>Saavuttiin Rastille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ab/>
        <w:t>I ja III joukkueen kolmas kivääri asetettiin asemiin. II ja III joukkueen neljännet kiväärit olivat reservissä.</w:t>
      </w:r>
    </w:p>
    <w:p>
      <w:pPr>
        <w:pStyle w:val="Normal"/>
        <w:ind w:left="2608" w:hanging="1300"/>
        <w:jc w:val="both"/>
        <w:rPr/>
      </w:pPr>
      <w:r>
        <w:rPr/>
        <w:tab/>
        <w:t>Päivän kuluessa oli vähäistä partiotoiminta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/os.A/Ku.HK:lle.</w:t>
      </w:r>
    </w:p>
    <w:p>
      <w:pPr>
        <w:pStyle w:val="Normal"/>
        <w:jc w:val="both"/>
        <w:rPr/>
      </w:pPr>
      <w:r>
        <w:rPr/>
        <w:tab/>
        <w:tab/>
        <w:t>Päivän kuluessa oli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2.39</w:t>
        <w:tab/>
        <w:tab/>
        <w:t>III joukkueen ensimmäinen puolijoukkue alistettuna Er./os.A/Ku.HK:lle.</w:t>
      </w:r>
    </w:p>
    <w:p>
      <w:pPr>
        <w:pStyle w:val="Normal"/>
        <w:jc w:val="both"/>
        <w:rPr/>
      </w:pPr>
      <w:r>
        <w:rPr/>
        <w:tab/>
        <w:tab/>
        <w:t>II joukkue oli alistettuna 13./os.A/Ku.KH:lle.</w:t>
      </w:r>
    </w:p>
    <w:p>
      <w:pPr>
        <w:pStyle w:val="Normal"/>
        <w:jc w:val="both"/>
        <w:rPr/>
      </w:pPr>
      <w:r>
        <w:rPr/>
        <w:tab/>
        <w:tab/>
        <w:t>Päivän kuluessa oli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2.39</w:t>
        <w:tab/>
        <w:tab/>
        <w:t xml:space="preserve">III joukkueen ensimmäinen puolijoukkue oli alistettuna Er./os.A/Ku.HK:lle. </w:t>
      </w:r>
    </w:p>
    <w:p>
      <w:pPr>
        <w:pStyle w:val="Normal"/>
        <w:jc w:val="both"/>
        <w:rPr/>
      </w:pPr>
      <w:r>
        <w:rPr/>
        <w:tab/>
        <w:tab/>
        <w:t>II joukkue 13./os.A/Ku.HK:lle.</w:t>
      </w:r>
    </w:p>
    <w:p>
      <w:pPr>
        <w:pStyle w:val="Normal"/>
        <w:jc w:val="both"/>
        <w:rPr/>
      </w:pPr>
      <w:r>
        <w:rPr/>
        <w:tab/>
        <w:tab/>
        <w:t>Päivän aikana oli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2.39</w:t>
        <w:tab/>
        <w:tab/>
        <w:t>III joukkue oli alistettuna Er./os.A/Ku.HK:lle.</w:t>
      </w:r>
    </w:p>
    <w:p>
      <w:pPr>
        <w:pStyle w:val="Normal"/>
        <w:ind w:left="1304" w:firstLine="1304"/>
        <w:jc w:val="both"/>
        <w:rPr/>
      </w:pPr>
      <w:r>
        <w:rPr/>
        <w:t>Päivän kuluessa oli vähäistä partiotoimintaa.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2.39</w:t>
        <w:tab/>
        <w:tab/>
        <w:t>III joukkueen ensimmäinen puolijoukkue oli alistettuna Er./os.A/Ku.HK:lle.</w:t>
      </w:r>
    </w:p>
    <w:p>
      <w:pPr>
        <w:pStyle w:val="Normal"/>
        <w:jc w:val="both"/>
        <w:rPr/>
      </w:pPr>
      <w:r>
        <w:rPr/>
        <w:tab/>
        <w:tab/>
        <w:t>II joukkue oli alistettuna 13./os.A/Ku.HK: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 – 12.00</w:t>
        <w:tab/>
        <w:t>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0 – 20.00</w:t>
        <w:tab/>
        <w:t>Vihollisen kranaatti- ja kenttätykkituli pakotti joukkueemme vetäytymään</w:t>
        <w:tab/>
        <w:tab/>
        <w:t>Rastin puolustusasemista Jyrkänkosken puolustusasemi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00</w:t>
        <w:tab/>
        <w:t>Yksi konekivääri jäi ryssille irtaannutta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2.39</w:t>
        <w:tab/>
        <w:tab/>
        <w:t>III joukkueen puolijoukkue oli alistettuna Er./os.A/Ku.HK:lle.</w:t>
      </w:r>
    </w:p>
    <w:p>
      <w:pPr>
        <w:pStyle w:val="Normal"/>
        <w:jc w:val="both"/>
        <w:rPr/>
      </w:pPr>
      <w:r>
        <w:rPr/>
        <w:tab/>
        <w:tab/>
        <w:t>II joukkue on alistettu 13./os.A/Ku.HK:lle.</w:t>
      </w:r>
    </w:p>
    <w:p>
      <w:pPr>
        <w:pStyle w:val="Normal"/>
        <w:jc w:val="both"/>
        <w:rPr/>
      </w:pPr>
      <w:r>
        <w:rPr/>
        <w:tab/>
        <w:tab/>
        <w:t>Päivän kuluessa suoritettiin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2.39</w:t>
        <w:tab/>
        <w:tab/>
        <w:t xml:space="preserve">III joukkueen ensimmäinen puolijoukkue alistettu Er./os.A/Ku.HK:lle. </w:t>
      </w:r>
    </w:p>
    <w:p>
      <w:pPr>
        <w:pStyle w:val="Normal"/>
        <w:jc w:val="both"/>
        <w:rPr/>
      </w:pPr>
      <w:r>
        <w:rPr/>
        <w:tab/>
        <w:tab/>
        <w:t>II joukkue alistettu 13./os.A/Ku.HK:lle.</w:t>
      </w:r>
    </w:p>
    <w:p>
      <w:pPr>
        <w:pStyle w:val="Normal"/>
        <w:jc w:val="both"/>
        <w:rPr/>
      </w:pPr>
      <w:r>
        <w:rPr/>
        <w:tab/>
        <w:tab/>
        <w:t>Päivän kuluessa oli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.</w:t>
      </w:r>
    </w:p>
    <w:p>
      <w:pPr>
        <w:pStyle w:val="Normal"/>
        <w:jc w:val="both"/>
        <w:rPr/>
      </w:pPr>
      <w:r>
        <w:rPr/>
        <w:tab/>
        <w:tab/>
        <w:t>I + III joukkueen toinen puolijoukkue Jyrkänkosken puolustusasemissa.</w:t>
      </w:r>
    </w:p>
    <w:p>
      <w:pPr>
        <w:pStyle w:val="Normal"/>
        <w:jc w:val="both"/>
        <w:rPr/>
      </w:pPr>
      <w:r>
        <w:rPr/>
        <w:tab/>
        <w:tab/>
        <w:t>Päivän kuluessa oli vähäistä partiotoimintaa. Komentoryhmä reserviss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</w:t>
      </w:r>
    </w:p>
    <w:p>
      <w:pPr>
        <w:pStyle w:val="Normal"/>
        <w:jc w:val="both"/>
        <w:rPr/>
      </w:pPr>
      <w:r>
        <w:rPr/>
        <w:tab/>
        <w:tab/>
        <w:t xml:space="preserve">I + III joukkueen toinen puolijoukkue Jyrkänkosken puolustusasemassa. </w:t>
      </w:r>
    </w:p>
    <w:p>
      <w:pPr>
        <w:pStyle w:val="Normal"/>
        <w:jc w:val="both"/>
        <w:rPr/>
      </w:pPr>
      <w:r>
        <w:rPr/>
        <w:tab/>
        <w:tab/>
        <w:t>Komentoryhmä reservissä.</w:t>
      </w:r>
    </w:p>
    <w:p>
      <w:pPr>
        <w:pStyle w:val="Normal"/>
        <w:jc w:val="both"/>
        <w:rPr/>
      </w:pPr>
      <w:r>
        <w:rPr/>
        <w:tab/>
        <w:tab/>
        <w:t>Päivä kului rauhallis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13./os.A/Ku.HK:lle.</w:t>
      </w:r>
    </w:p>
    <w:p>
      <w:pPr>
        <w:pStyle w:val="Normal"/>
        <w:jc w:val="both"/>
        <w:rPr/>
      </w:pPr>
      <w:r>
        <w:rPr/>
        <w:tab/>
        <w:tab/>
        <w:t xml:space="preserve">I joukkue ja puoli komentoryhmää oli puolustusasemissa. </w:t>
      </w:r>
    </w:p>
    <w:p>
      <w:pPr>
        <w:pStyle w:val="Normal"/>
        <w:jc w:val="both"/>
        <w:rPr/>
      </w:pPr>
      <w:r>
        <w:rPr/>
        <w:tab/>
        <w:tab/>
        <w:t xml:space="preserve">III joukkueen toinen puolijoukkue ja toinen puoli komentoryhmää oli </w:t>
      </w:r>
    </w:p>
    <w:p>
      <w:pPr>
        <w:pStyle w:val="Normal"/>
        <w:ind w:firstLine="1304"/>
        <w:jc w:val="both"/>
        <w:rPr/>
      </w:pPr>
      <w:r>
        <w:rPr/>
        <w:tab/>
        <w:tab/>
        <w:tab/>
        <w:tab/>
        <w:tab/>
        <w:tab/>
        <w:t>15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reservissä.</w:t>
      </w:r>
    </w:p>
    <w:p>
      <w:pPr>
        <w:pStyle w:val="Normal"/>
        <w:jc w:val="both"/>
        <w:rPr/>
      </w:pPr>
      <w:r>
        <w:rPr/>
        <w:tab/>
        <w:tab/>
        <w:t>Päivän kuluessa oli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.</w:t>
      </w:r>
    </w:p>
    <w:p>
      <w:pPr>
        <w:pStyle w:val="Normal"/>
        <w:jc w:val="both"/>
        <w:rPr/>
      </w:pPr>
      <w:r>
        <w:rPr/>
        <w:tab/>
        <w:tab/>
        <w:t>I joukkue oli puolustusasemissa.</w:t>
      </w:r>
    </w:p>
    <w:p>
      <w:pPr>
        <w:pStyle w:val="Normal"/>
        <w:jc w:val="both"/>
        <w:rPr/>
      </w:pPr>
      <w:r>
        <w:rPr/>
        <w:tab/>
        <w:tab/>
        <w:t>Mittauselin alistettiin tykistölle.</w:t>
      </w:r>
    </w:p>
    <w:p>
      <w:pPr>
        <w:pStyle w:val="Normal"/>
        <w:jc w:val="both"/>
        <w:rPr/>
      </w:pPr>
      <w:r>
        <w:rPr/>
        <w:tab/>
        <w:tab/>
        <w:t>III joukkueen toinen puolijoukkue oli reservissä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3.00</w:t>
        <w:tab/>
        <w:t>II joukkue vetäytyi Särkijärven eteläpuolelle noin kilometrin päässä olevasta metsiköstä Särkijärven talon pohjoispuolella olevaan metsikköön vihollisen kranaatti ja kenttätykkitulen pakottaman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</w:t>
      </w:r>
    </w:p>
    <w:p>
      <w:pPr>
        <w:pStyle w:val="Normal"/>
        <w:jc w:val="both"/>
        <w:rPr/>
      </w:pPr>
      <w:r>
        <w:rPr/>
        <w:tab/>
        <w:tab/>
        <w:t>I joukkue puolustusasemissa + komentoryhmä.</w:t>
      </w:r>
    </w:p>
    <w:p>
      <w:pPr>
        <w:pStyle w:val="Normal"/>
        <w:jc w:val="both"/>
        <w:rPr/>
      </w:pPr>
      <w:r>
        <w:rPr/>
        <w:tab/>
        <w:tab/>
        <w:t>Päivän aikana vähäistä kranaatti ja tykistötulta,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13./os.A/Ku.HK:lle.</w:t>
      </w:r>
    </w:p>
    <w:p>
      <w:pPr>
        <w:pStyle w:val="Normal"/>
        <w:jc w:val="both"/>
        <w:rPr/>
      </w:pPr>
      <w:r>
        <w:rPr/>
        <w:tab/>
        <w:tab/>
        <w:t>I joukkue + komentoryhmä puolustusasemi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6.00</w:t>
        <w:tab/>
        <w:t xml:space="preserve">Toimitusjoukkue vetäytyi Särkijärven lähimetsiköstä Nurmestien – leirikentän välisen tien varteen. </w:t>
      </w:r>
    </w:p>
    <w:p>
      <w:pPr>
        <w:pStyle w:val="Normal"/>
        <w:ind w:left="2608" w:hanging="1300"/>
        <w:jc w:val="both"/>
        <w:rPr/>
      </w:pPr>
      <w:r>
        <w:rPr/>
        <w:tab/>
        <w:t>Päivän kuluessa vihollisen kranaatti- ja tykkituli oli melkoisen voimakas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8.00</w:t>
        <w:tab/>
        <w:t>Partioiden välinen kosketus, jossa omien miesten merkitys oli vähäine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.</w:t>
      </w:r>
    </w:p>
    <w:p>
      <w:pPr>
        <w:pStyle w:val="Normal"/>
        <w:jc w:val="both"/>
        <w:rPr/>
      </w:pPr>
      <w:r>
        <w:rPr/>
        <w:tab/>
        <w:tab/>
        <w:t>I joukkue on asemissa Jyrkänkoskella.</w:t>
      </w:r>
    </w:p>
    <w:p>
      <w:pPr>
        <w:pStyle w:val="Normal"/>
        <w:jc w:val="both"/>
        <w:rPr/>
      </w:pPr>
      <w:r>
        <w:rPr/>
        <w:tab/>
        <w:tab/>
        <w:t>Komentoryhmä reservissä.</w:t>
      </w:r>
    </w:p>
    <w:p>
      <w:pPr>
        <w:pStyle w:val="Normal"/>
        <w:jc w:val="both"/>
        <w:rPr/>
      </w:pPr>
      <w:r>
        <w:rPr/>
        <w:tab/>
        <w:tab/>
        <w:t>Toimitusjoukkueen majoituspaikka on sama kuin edellisenä päivänä.</w:t>
      </w:r>
    </w:p>
    <w:p>
      <w:pPr>
        <w:pStyle w:val="Normal"/>
        <w:jc w:val="both"/>
        <w:rPr/>
      </w:pPr>
      <w:r>
        <w:rPr/>
        <w:tab/>
        <w:tab/>
        <w:t>Vihollinen ampui kranaatinheittimillä ja kenttätykeill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00</w:t>
        <w:tab/>
        <w:t>Kers. Määttä Matti Heikki haavoittui Jyrkäll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.</w:t>
      </w:r>
    </w:p>
    <w:p>
      <w:pPr>
        <w:pStyle w:val="Normal"/>
        <w:jc w:val="both"/>
        <w:rPr/>
      </w:pPr>
      <w:r>
        <w:rPr/>
        <w:tab/>
        <w:tab/>
        <w:t>I joukkue oli Jyrkänkosken puolustusasemissa.</w:t>
      </w:r>
    </w:p>
    <w:p>
      <w:pPr>
        <w:pStyle w:val="Normal"/>
        <w:jc w:val="both"/>
        <w:rPr/>
      </w:pPr>
      <w:r>
        <w:rPr/>
        <w:tab/>
        <w:tab/>
        <w:t>III joukkueen toinen puolijoukkue + komentoryhmäreservissä.</w:t>
      </w:r>
    </w:p>
    <w:p>
      <w:pPr>
        <w:pStyle w:val="Normal"/>
        <w:jc w:val="both"/>
        <w:rPr/>
      </w:pPr>
      <w:r>
        <w:rPr/>
        <w:tab/>
        <w:tab/>
        <w:t>Päivän aikana suoritettiin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12.39</w:t>
        <w:tab/>
        <w:tab/>
        <w:t>III joukkue ali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.</w:t>
      </w:r>
    </w:p>
    <w:p>
      <w:pPr>
        <w:pStyle w:val="Normal"/>
        <w:jc w:val="both"/>
        <w:rPr/>
      </w:pPr>
      <w:r>
        <w:rPr/>
        <w:tab/>
        <w:tab/>
        <w:t>I joukkue + III joukkueen toinen puolijoukkue asemissa.</w:t>
      </w:r>
    </w:p>
    <w:p>
      <w:pPr>
        <w:pStyle w:val="Normal"/>
        <w:jc w:val="both"/>
        <w:rPr/>
      </w:pPr>
      <w:r>
        <w:rPr/>
        <w:tab/>
        <w:tab/>
        <w:t>I joukkueen toinen puolijoukkue + komentoryhmä reservissä.</w:t>
      </w:r>
    </w:p>
    <w:p>
      <w:pPr>
        <w:pStyle w:val="Normal"/>
        <w:jc w:val="both"/>
        <w:rPr/>
      </w:pPr>
      <w:r>
        <w:rPr/>
        <w:tab/>
        <w:tab/>
        <w:t>Toimitusjoukkueen majoituspaikka on sama kuin edellisenä päivänä.</w:t>
      </w:r>
    </w:p>
    <w:p>
      <w:pPr>
        <w:pStyle w:val="Normal"/>
        <w:jc w:val="both"/>
        <w:rPr/>
      </w:pPr>
      <w:r>
        <w:rPr/>
        <w:tab/>
        <w:tab/>
        <w:t>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I joukkue alistettu 13./os.A/Ku.HK:lle.</w:t>
      </w:r>
    </w:p>
    <w:p>
      <w:pPr>
        <w:pStyle w:val="Normal"/>
        <w:jc w:val="both"/>
        <w:rPr/>
      </w:pPr>
      <w:r>
        <w:rPr/>
        <w:tab/>
        <w:tab/>
        <w:t>I joukkueen kolme kivääriä oli asemissa.</w:t>
      </w:r>
    </w:p>
    <w:p>
      <w:pPr>
        <w:pStyle w:val="Normal"/>
        <w:jc w:val="both"/>
        <w:rPr/>
      </w:pPr>
      <w:r>
        <w:rPr/>
        <w:tab/>
        <w:tab/>
        <w:t xml:space="preserve">I + III joukkue ja komentoryhmä reservissä. </w:t>
      </w:r>
    </w:p>
    <w:p>
      <w:pPr>
        <w:pStyle w:val="Normal"/>
        <w:jc w:val="both"/>
        <w:rPr/>
      </w:pPr>
      <w:r>
        <w:rPr/>
        <w:tab/>
        <w:tab/>
        <w:t>Toimitusjoukkueen majoituspaikka on sama kuin edellisenä päivänä.</w:t>
      </w:r>
    </w:p>
    <w:p>
      <w:pPr>
        <w:pStyle w:val="Normal"/>
        <w:jc w:val="both"/>
        <w:rPr/>
      </w:pPr>
      <w:r>
        <w:rPr/>
        <w:tab/>
        <w:tab/>
        <w:t>Päivän kuluessa oli vähäistä partiotoiminta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.00</w:t>
        <w:tab/>
        <w:t>Kaikista toimitusjoukkueista muodostettiin kiväärijoukkue hälytysvalmiiksi.</w:t>
      </w:r>
    </w:p>
    <w:p>
      <w:pPr>
        <w:pStyle w:val="Normal"/>
        <w:jc w:val="both"/>
        <w:rPr/>
      </w:pPr>
      <w:r>
        <w:rPr/>
        <w:tab/>
        <w:tab/>
        <w:t>Joukkueen johtajaksi vääp. E Eskel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304"/>
        <w:jc w:val="both"/>
        <w:rPr/>
      </w:pPr>
      <w:r>
        <w:rPr/>
        <w:t>8.00</w:t>
        <w:tab/>
        <w:t>II joukkue + III joukkueen toinen puolijoukkue hyökkäyksessä tavoitteena</w:t>
      </w:r>
    </w:p>
    <w:p>
      <w:pPr>
        <w:pStyle w:val="Normal"/>
        <w:jc w:val="both"/>
        <w:rPr/>
      </w:pPr>
      <w:r>
        <w:rPr/>
        <w:tab/>
        <w:tab/>
        <w:t>Ra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Hyökkäyksen aikana kaatui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30</w:t>
        <w:tab/>
        <w:t>Res.vänr. Pentti Frans Mäkinen.</w:t>
      </w:r>
    </w:p>
    <w:p>
      <w:pPr>
        <w:pStyle w:val="Normal"/>
        <w:jc w:val="both"/>
        <w:rPr/>
      </w:pPr>
      <w:r>
        <w:rPr/>
        <w:tab/>
        <w:tab/>
        <w:t>Res.stm. Eino Johannes Moila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aavoittu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tm. Emil Johannes Hyvö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joukkue oli Jyrkän puolustusasemissa.</w:t>
      </w:r>
    </w:p>
    <w:p>
      <w:pPr>
        <w:pStyle w:val="Normal"/>
        <w:jc w:val="both"/>
        <w:rPr/>
      </w:pPr>
      <w:r>
        <w:rPr/>
        <w:tab/>
        <w:tab/>
        <w:t>Komentoryhmä reservissä.</w:t>
      </w:r>
    </w:p>
    <w:p>
      <w:pPr>
        <w:pStyle w:val="Normal"/>
        <w:jc w:val="both"/>
        <w:rPr/>
      </w:pPr>
      <w:r>
        <w:rPr/>
        <w:tab/>
        <w:tab/>
        <w:t>Toimitusjoukkueen majoituspaikka on 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 ja II joukkue Jyrkän puolustusasemissa.</w:t>
      </w:r>
    </w:p>
    <w:p>
      <w:pPr>
        <w:pStyle w:val="Normal"/>
        <w:jc w:val="both"/>
        <w:rPr/>
      </w:pPr>
      <w:r>
        <w:rPr/>
        <w:tab/>
        <w:tab/>
        <w:t>Komentoryhmä reservissä.</w:t>
      </w:r>
    </w:p>
    <w:p>
      <w:pPr>
        <w:pStyle w:val="Normal"/>
        <w:jc w:val="both"/>
        <w:rPr/>
      </w:pPr>
      <w:r>
        <w:rPr/>
        <w:tab/>
        <w:tab/>
        <w:t>Toimitusjoukkueen majoituspaikka on sama kuin edellisenä päivänä.</w:t>
      </w:r>
    </w:p>
    <w:p>
      <w:pPr>
        <w:pStyle w:val="Normal"/>
        <w:jc w:val="both"/>
        <w:rPr/>
      </w:pPr>
      <w:r>
        <w:rPr/>
        <w:tab/>
        <w:tab/>
        <w:t>Päivän kuluessa jatkettiin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>I + II joukkue Jyrkän puolustusasemissa.</w:t>
      </w:r>
    </w:p>
    <w:p>
      <w:pPr>
        <w:pStyle w:val="Normal"/>
        <w:jc w:val="both"/>
        <w:rPr/>
      </w:pPr>
      <w:r>
        <w:rPr/>
        <w:tab/>
        <w:tab/>
        <w:t>III joukkueen toinen puolijoukkue ja komentoryhmä reservissä.</w:t>
      </w:r>
    </w:p>
    <w:p>
      <w:pPr>
        <w:pStyle w:val="Normal"/>
        <w:jc w:val="both"/>
        <w:rPr/>
      </w:pPr>
      <w:r>
        <w:rPr/>
        <w:tab/>
        <w:tab/>
        <w:t>Toimitusjoukkueen majoituspaikka sama kuin edellisenä päivänä.</w:t>
      </w:r>
    </w:p>
    <w:p>
      <w:pPr>
        <w:pStyle w:val="Normal"/>
        <w:jc w:val="both"/>
        <w:rPr/>
      </w:pPr>
      <w:r>
        <w:rPr/>
        <w:tab/>
        <w:tab/>
        <w:t>Päivän aikana tykistö j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+ II joukkue Jyrkän puolustusasemissa.</w:t>
      </w:r>
    </w:p>
    <w:p>
      <w:pPr>
        <w:pStyle w:val="Normal"/>
        <w:jc w:val="both"/>
        <w:rPr/>
      </w:pPr>
      <w:r>
        <w:rPr/>
        <w:tab/>
        <w:tab/>
        <w:t>III joukkueen toinen puolijoukkue ja komentoryhmä reservissä.</w:t>
      </w:r>
    </w:p>
    <w:p>
      <w:pPr>
        <w:pStyle w:val="Normal"/>
        <w:jc w:val="both"/>
        <w:rPr/>
      </w:pPr>
      <w:r>
        <w:rPr/>
        <w:tab/>
        <w:tab/>
        <w:t>Toimitusjoukkueen majoitus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00</w:t>
        <w:tab/>
        <w:t>Ilmahäly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2.39</w:t>
        <w:tab/>
        <w:tab/>
        <w:t>III joukkueen ensimmäinen puolijoukkue alistettu Er/.os.A/Ku.HK:lle.</w:t>
      </w:r>
    </w:p>
    <w:p>
      <w:pPr>
        <w:pStyle w:val="Normal"/>
        <w:jc w:val="both"/>
        <w:rPr/>
      </w:pPr>
      <w:r>
        <w:rPr/>
        <w:tab/>
        <w:tab/>
        <w:t>I + II joukkue Jyrkän puolustusasemaassa.</w:t>
      </w:r>
    </w:p>
    <w:p>
      <w:pPr>
        <w:pStyle w:val="Normal"/>
        <w:jc w:val="both"/>
        <w:rPr/>
      </w:pPr>
      <w:r>
        <w:rPr/>
        <w:tab/>
        <w:tab/>
        <w:t>III joukkueen toinen puolijoukkue + komentoryhmä reservissä.</w:t>
      </w:r>
    </w:p>
    <w:p>
      <w:pPr>
        <w:pStyle w:val="Normal"/>
        <w:jc w:val="both"/>
        <w:rPr/>
      </w:pPr>
      <w:r>
        <w:rPr/>
        <w:tab/>
        <w:tab/>
        <w:t>Toimitusjoukkueen majoituspaikka oli sama kuin edellisenä päivänä.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12.39</w:t>
        <w:tab/>
        <w:tab/>
        <w:t>III joukkueen ensimmäinen puolijoukkue alistettu Er./os.A/Ku.HK:lle.</w:t>
      </w:r>
    </w:p>
    <w:p>
      <w:pPr>
        <w:pStyle w:val="Normal"/>
        <w:ind w:left="2604" w:hanging="0"/>
        <w:jc w:val="both"/>
        <w:rPr/>
      </w:pPr>
      <w:r>
        <w:rPr/>
        <w:t>I + II joukkue, kolme kivääriä + III joukkueen toinen puolijoukkue Jyrkän puolustusasemassa.</w:t>
      </w:r>
    </w:p>
    <w:p>
      <w:pPr>
        <w:pStyle w:val="Normal"/>
        <w:ind w:left="2604" w:hanging="0"/>
        <w:jc w:val="both"/>
        <w:rPr/>
      </w:pPr>
      <w:r>
        <w:rPr/>
        <w:t>II joukkueen neljä kivääriä + komentoryhmä reservissä.</w:t>
      </w:r>
    </w:p>
    <w:p>
      <w:pPr>
        <w:pStyle w:val="Normal"/>
        <w:ind w:left="2604" w:hanging="0"/>
        <w:jc w:val="both"/>
        <w:rPr/>
      </w:pPr>
      <w:r>
        <w:rPr/>
        <w:t>Toimitusjoukkueen majapaikka sama kuin edellisenä päivänä.</w:t>
      </w:r>
    </w:p>
    <w:p>
      <w:pPr>
        <w:pStyle w:val="Normal"/>
        <w:ind w:left="2604" w:hanging="0"/>
        <w:jc w:val="both"/>
        <w:rPr/>
      </w:pPr>
      <w:r>
        <w:rPr/>
        <w:t>Päivän kuluessa tykistö- ja partiotoimintaa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2.39</w:t>
        <w:tab/>
        <w:tab/>
        <w:t>III joukkueen ensimmäinen puolijoukkue alistettu Er./os.A/Ku.HK:ll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ja II joukkue Jyrkän puolustusasemassa.</w:t>
        <w:tab/>
      </w:r>
    </w:p>
    <w:p>
      <w:pPr>
        <w:pStyle w:val="Normal"/>
        <w:jc w:val="both"/>
        <w:rPr/>
      </w:pPr>
      <w:r>
        <w:rPr/>
        <w:tab/>
        <w:tab/>
        <w:t>III joukkueen toinen puolijoukkue + komentoryhmä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tykistö- j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12.39</w:t>
        <w:tab/>
        <w:tab/>
        <w:t>III joukkueen ensimmäinen puolijoukkue alistettu Er.os./Ku.HK:lle.</w:t>
      </w:r>
    </w:p>
    <w:p>
      <w:pPr>
        <w:pStyle w:val="Normal"/>
        <w:ind w:left="2604" w:hanging="0"/>
        <w:jc w:val="both"/>
        <w:rPr/>
      </w:pPr>
      <w:r>
        <w:rPr/>
        <w:t>I + II joukkueen ensimmäinen, toinen ja kolmas kivääri Jyrkän puolus-tusasemassa.</w:t>
      </w:r>
    </w:p>
    <w:p>
      <w:pPr>
        <w:pStyle w:val="Normal"/>
        <w:ind w:left="2604" w:hanging="0"/>
        <w:jc w:val="both"/>
        <w:rPr/>
      </w:pPr>
      <w:r>
        <w:rPr/>
        <w:t>III joukkueen toinen puolijoukkue + II joukkueen neljäs kivääri ja komento-ryhmä reservissä.</w:t>
      </w:r>
    </w:p>
    <w:p>
      <w:pPr>
        <w:pStyle w:val="Normal"/>
        <w:ind w:left="2604" w:hanging="0"/>
        <w:jc w:val="both"/>
        <w:rPr/>
      </w:pPr>
      <w:r>
        <w:rPr/>
        <w:t>Toimitusjoukkueen majapaikka sama kuin edellisenä päivänä.</w:t>
      </w:r>
    </w:p>
    <w:p>
      <w:pPr>
        <w:pStyle w:val="Normal"/>
        <w:ind w:left="2604" w:hanging="0"/>
        <w:jc w:val="both"/>
        <w:rPr/>
      </w:pPr>
      <w:r>
        <w:rPr/>
        <w:tab/>
        <w:t>Päivän kuluessa vähäistä tykistö- ja partiotoimintaa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40</w:t>
        <w:tab/>
        <w:tab/>
        <w:t>III joukkueen ensimmäinen puolijoukkue alistettu Er.os./Ku.HK:lle.</w:t>
      </w:r>
    </w:p>
    <w:p>
      <w:pPr>
        <w:pStyle w:val="Normal"/>
        <w:ind w:left="2604" w:hanging="0"/>
        <w:jc w:val="both"/>
        <w:rPr/>
      </w:pPr>
      <w:r>
        <w:rPr/>
        <w:t>I + II joukkueen ensimmäinen, toinen ja kolmas kivääri ovat Jyrkän puolustus-asemassa.</w:t>
      </w:r>
    </w:p>
    <w:p>
      <w:pPr>
        <w:pStyle w:val="Normal"/>
        <w:ind w:left="2604" w:hanging="0"/>
        <w:jc w:val="both"/>
        <w:rPr/>
      </w:pPr>
      <w:r>
        <w:rPr/>
        <w:t>III joukkueen toisen puolijoukkueen neljäs kivääri ja komentoryhmä reservissä.</w:t>
      </w:r>
    </w:p>
    <w:p>
      <w:pPr>
        <w:pStyle w:val="Normal"/>
        <w:ind w:left="2604" w:hanging="0"/>
        <w:jc w:val="both"/>
        <w:rPr/>
      </w:pPr>
      <w:r>
        <w:rPr/>
        <w:t>Toimitusjoukkueen majapaikka sama akuin edellisenä päivänä.</w:t>
      </w:r>
    </w:p>
    <w:p>
      <w:pPr>
        <w:pStyle w:val="Normal"/>
        <w:ind w:left="2604" w:hanging="0"/>
        <w:jc w:val="both"/>
        <w:rPr/>
      </w:pPr>
      <w:r>
        <w:rPr/>
        <w:t>Päivän kuluessa vähäistä tykistö- ja partiotoimintaa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40</w:t>
        <w:tab/>
        <w:tab/>
        <w:t>III joukkueen ensimmäinen puolijoukkue alistettu Er.os./Ku.HK:lle.</w:t>
      </w:r>
    </w:p>
    <w:p>
      <w:pPr>
        <w:pStyle w:val="Normal"/>
        <w:jc w:val="both"/>
        <w:rPr/>
      </w:pPr>
      <w:r>
        <w:rPr/>
        <w:tab/>
        <w:tab/>
        <w:t>I + II joukkueen ensimmäinen, toinen ja kolmas kivääri puolustusasemassa.</w:t>
      </w:r>
    </w:p>
    <w:p>
      <w:pPr>
        <w:pStyle w:val="Normal"/>
        <w:ind w:left="2608" w:hanging="0"/>
        <w:jc w:val="both"/>
        <w:rPr/>
      </w:pPr>
      <w:r>
        <w:rPr/>
        <w:t>III joukkueen toisen puolijoukkueen + II joukkueen neljäs kivääri + komen-toryhmä reservissä.</w:t>
      </w:r>
    </w:p>
    <w:p>
      <w:pPr>
        <w:pStyle w:val="Normal"/>
        <w:ind w:left="2608" w:hanging="0"/>
        <w:jc w:val="both"/>
        <w:rPr/>
      </w:pPr>
      <w:r>
        <w:rPr/>
        <w:t>Toimitusjoukkueen majapaikka sama kuin edellisenä päivänä.</w:t>
      </w:r>
    </w:p>
    <w:p>
      <w:pPr>
        <w:pStyle w:val="Normal"/>
        <w:ind w:left="2608" w:hanging="0"/>
        <w:jc w:val="both"/>
        <w:rPr/>
      </w:pPr>
      <w:r>
        <w:rPr/>
        <w:t>Päivän kuluessa vähäistä tykistö- ja partiotoiminta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0</w:t>
        <w:tab/>
        <w:tab/>
        <w:t>III joukkueen ensimmäinen puolijoukkue alistettu Er.os/Ku.HK:lle.</w:t>
      </w:r>
    </w:p>
    <w:p>
      <w:pPr>
        <w:pStyle w:val="Normal"/>
        <w:ind w:left="2604" w:hanging="0"/>
        <w:jc w:val="both"/>
        <w:rPr/>
      </w:pPr>
      <w:r>
        <w:rPr/>
        <w:t>Jyrkän puolustusasemassa I + II joukkueen ensimmäinen, toinen ja kolmas kivääri reservissä.</w:t>
      </w:r>
    </w:p>
    <w:p>
      <w:pPr>
        <w:pStyle w:val="Normal"/>
        <w:ind w:left="2604" w:hanging="0"/>
        <w:jc w:val="both"/>
        <w:rPr/>
      </w:pPr>
      <w:r>
        <w:rPr/>
        <w:t>Reservissä III joukkueen toisen puolijoukkue + II joukkueen neljäs kivääri.</w:t>
      </w:r>
    </w:p>
    <w:p>
      <w:pPr>
        <w:pStyle w:val="Normal"/>
        <w:ind w:left="2604" w:hanging="0"/>
        <w:jc w:val="both"/>
        <w:rPr/>
      </w:pPr>
      <w:r>
        <w:rPr/>
        <w:t>Toimitusjoukkueen majapaikka sama kuin edellisenä päivänä.</w:t>
      </w:r>
    </w:p>
    <w:p>
      <w:pPr>
        <w:pStyle w:val="Normal"/>
        <w:ind w:left="2604" w:hanging="0"/>
        <w:jc w:val="both"/>
        <w:rPr/>
      </w:pPr>
      <w:r>
        <w:rPr/>
        <w:tab/>
        <w:t>Päivän kuluessa vähäistä tykistö- ja partiotoimintaa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40</w:t>
        <w:tab/>
        <w:tab/>
        <w:t>III joukkueen ensimmäinen puolijoukkue alistettu Er.os/Ku.HK:lle.</w:t>
      </w:r>
    </w:p>
    <w:p>
      <w:pPr>
        <w:pStyle w:val="Normal"/>
        <w:jc w:val="both"/>
        <w:rPr/>
      </w:pPr>
      <w:r>
        <w:rPr/>
        <w:tab/>
        <w:tab/>
        <w:t>Jyrkänkosken puolustusasemissa I + II joukkueen kiväärit 1, 2 ja 3.</w:t>
      </w:r>
    </w:p>
    <w:p>
      <w:pPr>
        <w:pStyle w:val="Normal"/>
        <w:jc w:val="both"/>
        <w:rPr/>
      </w:pPr>
      <w:r>
        <w:rPr/>
        <w:tab/>
        <w:tab/>
        <w:t>Reservissä III joukkueen toinen puolijoukkue + komentoryhm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tykistö- j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6.00</w:t>
        <w:tab/>
        <w:t>II joukkueen neljäs kivääri komennettiin it- asemaan 2./JR:n kasarmille res.kers. Kaarlo Piiraisen johdoll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40</w:t>
        <w:tab/>
        <w:tab/>
        <w:t>III joukkueen ensimmäinen puolijoukkue alistettu Er.os/Ku.HK:lle</w:t>
      </w:r>
    </w:p>
    <w:p>
      <w:pPr>
        <w:pStyle w:val="Normal"/>
        <w:jc w:val="both"/>
        <w:rPr/>
      </w:pPr>
      <w:r>
        <w:rPr/>
        <w:tab/>
        <w:tab/>
        <w:t>Jyrkänkosken puolustusasemissa I + II joukkueen 1,2 ja 3:s kivääri.</w:t>
      </w:r>
    </w:p>
    <w:p>
      <w:pPr>
        <w:pStyle w:val="Normal"/>
        <w:jc w:val="both"/>
        <w:rPr/>
      </w:pPr>
      <w:r>
        <w:rPr/>
        <w:tab/>
        <w:tab/>
        <w:t>II joukkueen neljäs kivääri oli ilmavalvonnassa 2./KR:n kasarmilla.</w:t>
      </w:r>
    </w:p>
    <w:p>
      <w:pPr>
        <w:pStyle w:val="Normal"/>
        <w:jc w:val="both"/>
        <w:rPr/>
      </w:pPr>
      <w:r>
        <w:rPr/>
        <w:tab/>
        <w:tab/>
        <w:t>III joukkueen toisen puolijoukkue + komentoryhmä reservissä.</w:t>
      </w:r>
    </w:p>
    <w:p>
      <w:pPr>
        <w:pStyle w:val="Normal"/>
        <w:jc w:val="both"/>
        <w:rPr/>
      </w:pPr>
      <w:r>
        <w:rPr/>
        <w:tab/>
        <w:tab/>
        <w:t>Toimitusjoukkueen majapaikka on sama kuin edellisenä päivänä.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40</w:t>
        <w:tab/>
        <w:tab/>
        <w:t>III joukkueen ensimmäinen puolijoukkue alistettu Er.os/Ku.HK:lle.</w:t>
      </w:r>
    </w:p>
    <w:p>
      <w:pPr>
        <w:pStyle w:val="Normal"/>
        <w:jc w:val="both"/>
        <w:rPr/>
      </w:pPr>
      <w:r>
        <w:rPr/>
        <w:tab/>
        <w:tab/>
        <w:t>Jyrkän puolustusasemissa I + II joukkueen 1, 2 ja 3:s kivääri.</w:t>
      </w:r>
    </w:p>
    <w:p>
      <w:pPr>
        <w:pStyle w:val="Normal"/>
        <w:jc w:val="both"/>
        <w:rPr/>
      </w:pPr>
      <w:r>
        <w:rPr/>
        <w:tab/>
        <w:tab/>
        <w:t>II joukkueen neljäs kivääri Iv:ssä 2./KR:n kasarmilla.</w:t>
      </w:r>
    </w:p>
    <w:p>
      <w:pPr>
        <w:pStyle w:val="Normal"/>
        <w:jc w:val="both"/>
        <w:rPr/>
      </w:pPr>
      <w:r>
        <w:rPr/>
        <w:tab/>
        <w:tab/>
        <w:t>III joukkueen toinen puolijoukkue + komentoryhmä reservissä.</w:t>
      </w:r>
    </w:p>
    <w:p>
      <w:pPr>
        <w:pStyle w:val="Normal"/>
        <w:jc w:val="both"/>
        <w:rPr/>
      </w:pPr>
      <w:r>
        <w:rPr/>
        <w:tab/>
        <w:tab/>
        <w:t>Toimitusjoukkueen majoitus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partioiden toiminta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40</w:t>
        <w:tab/>
        <w:tab/>
        <w:t>III joukkueen ensimmäinen puolijoukkue alistettu Er.0s/Ku.HK:lle.</w:t>
      </w:r>
    </w:p>
    <w:p>
      <w:pPr>
        <w:pStyle w:val="Normal"/>
        <w:jc w:val="both"/>
        <w:rPr/>
      </w:pPr>
      <w:r>
        <w:rPr/>
        <w:tab/>
        <w:tab/>
        <w:t>Jyrkän puolustusasemissa.</w:t>
      </w:r>
    </w:p>
    <w:p>
      <w:pPr>
        <w:pStyle w:val="Normal"/>
        <w:jc w:val="both"/>
        <w:rPr/>
      </w:pPr>
      <w:r>
        <w:rPr/>
        <w:tab/>
        <w:tab/>
        <w:t>I ja II joukkueen 1, 2,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lmavalvonnassa.</w:t>
      </w:r>
    </w:p>
    <w:p>
      <w:pPr>
        <w:pStyle w:val="Normal"/>
        <w:jc w:val="both"/>
        <w:rPr/>
      </w:pPr>
      <w:r>
        <w:rPr/>
        <w:tab/>
        <w:tab/>
        <w:t>III joukkueen toinen puolijoukkue + komentoryhmä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40</w:t>
        <w:tab/>
        <w:tab/>
        <w:t>III joukkueen ensimmäinen puolijoukkue alistettu Er.os/Ku.HK:lle.</w:t>
      </w:r>
    </w:p>
    <w:p>
      <w:pPr>
        <w:pStyle w:val="Normal"/>
        <w:jc w:val="both"/>
        <w:rPr/>
      </w:pPr>
      <w:r>
        <w:rPr/>
        <w:tab/>
        <w:tab/>
        <w:t>Jyrkänkosken puolustusasemissa I + II joukkueen 1, 2, ja 3:s kivääri.</w:t>
      </w:r>
    </w:p>
    <w:p>
      <w:pPr>
        <w:pStyle w:val="Normal"/>
        <w:jc w:val="both"/>
        <w:rPr/>
      </w:pPr>
      <w:r>
        <w:rPr/>
        <w:tab/>
        <w:tab/>
        <w:t>II joukkueen neljäs kivääri ilmavalvonnassa 2./KR:n kasarmilla.</w:t>
      </w:r>
    </w:p>
    <w:p>
      <w:pPr>
        <w:pStyle w:val="Normal"/>
        <w:jc w:val="both"/>
        <w:rPr/>
      </w:pPr>
      <w:r>
        <w:rPr/>
        <w:tab/>
        <w:tab/>
        <w:t>III joukkueen toinen puolijoukkue + komentoryhmä reservissä.</w:t>
      </w:r>
    </w:p>
    <w:p>
      <w:pPr>
        <w:pStyle w:val="Normal"/>
        <w:jc w:val="both"/>
        <w:rPr/>
      </w:pPr>
      <w:r>
        <w:rPr/>
        <w:tab/>
        <w:tab/>
        <w:t xml:space="preserve">Toimitusjoukkueen majapaikka sama kuin edellisenä päivänä. 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40</w:t>
        <w:tab/>
        <w:tab/>
        <w:t>III joukkueen ensimmäinen puolijoukkue alistettu Er.os./Ku.HK:lle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v:ssä 2./KR:n kasarmilla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Komentoryhmä pioneeritöissä Jyrkän tienhaarassa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40</w:t>
        <w:tab/>
        <w:tab/>
        <w:t>III joukkueen ensimmäinen puolijoukkue alistettu Er.os./Ku.HK:lle.</w:t>
      </w:r>
    </w:p>
    <w:p>
      <w:pPr>
        <w:pStyle w:val="Normal"/>
        <w:jc w:val="both"/>
        <w:rPr/>
      </w:pPr>
      <w:r>
        <w:rPr/>
        <w:tab/>
        <w:tab/>
        <w:t>1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4:s kivääri iv-ssä 2./KR:n kasarmilla.</w:t>
      </w:r>
    </w:p>
    <w:p>
      <w:pPr>
        <w:pStyle w:val="Normal"/>
        <w:jc w:val="both"/>
        <w:rPr/>
      </w:pPr>
      <w:r>
        <w:rPr/>
        <w:tab/>
        <w:tab/>
        <w:t>Komentoryhmä pioneeritöissä Jyrkän tienhaarassa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40</w:t>
        <w:tab/>
        <w:tab/>
        <w:t>III joukkueen ensimmäinen puolijoukkue alistettu Er.os/Ku.HK:lle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v:ssä 2./KR:n kasarmilla.</w:t>
      </w:r>
    </w:p>
    <w:p>
      <w:pPr>
        <w:pStyle w:val="Normal"/>
        <w:jc w:val="both"/>
        <w:rPr/>
      </w:pPr>
      <w:r>
        <w:rPr/>
        <w:tab/>
        <w:tab/>
        <w:t>Komentoryhmä pioneeritöissä Jyrkän tienhaaran maastossa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40</w:t>
        <w:tab/>
        <w:tab/>
        <w:t>III joukkueen ensimmäinen puolijoukkue alistettu Er.os./Ku.HK:lle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v:ssä 2./KR:n kasarmilla.</w:t>
      </w:r>
    </w:p>
    <w:p>
      <w:pPr>
        <w:pStyle w:val="Normal"/>
        <w:jc w:val="both"/>
        <w:rPr/>
      </w:pPr>
      <w:r>
        <w:rPr/>
        <w:tab/>
        <w:tab/>
        <w:t>Komentoryhmä pioneeritöissä Jyrkän tienhaaran maastossa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40</w:t>
        <w:tab/>
        <w:tab/>
        <w:t>III joukkueen ensimmäinen puolijoukkue alistettu Er.os./Ku.HK:lle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v:ssä 2./KR:n kasarmilla.</w:t>
      </w:r>
    </w:p>
    <w:p>
      <w:pPr>
        <w:pStyle w:val="Normal"/>
        <w:jc w:val="both"/>
        <w:rPr/>
      </w:pPr>
      <w:r>
        <w:rPr/>
        <w:tab/>
        <w:tab/>
        <w:t>Komentoryhmä pioneeritöissä Jyrkän tienhaaran lähellä olevassa maastossa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.40</w:t>
        <w:tab/>
        <w:tab/>
        <w:t>III joukkueen ensimmäinen puolijoukkue alistettu Er.os./Ku.HK:ll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t- asemassa.</w:t>
      </w:r>
    </w:p>
    <w:p>
      <w:pPr>
        <w:pStyle w:val="Normal"/>
        <w:jc w:val="both"/>
        <w:rPr/>
      </w:pPr>
      <w:r>
        <w:rPr/>
        <w:tab/>
        <w:tab/>
        <w:t>Komentoryhmä pioneeritöissä Särkijärvellä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00</w:t>
        <w:tab/>
        <w:t>Ilmahäly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.40</w:t>
        <w:tab/>
        <w:tab/>
        <w:t>III joukkueen ensimmäinen puolijoukkue alistettu Er.os./Ku.HK:lle.</w:t>
      </w:r>
    </w:p>
    <w:p>
      <w:pPr>
        <w:pStyle w:val="Normal"/>
        <w:jc w:val="both"/>
        <w:rPr/>
      </w:pPr>
      <w:r>
        <w:rPr/>
        <w:tab/>
        <w:tab/>
        <w:t>I + II joukkueen 1, 2 j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t- asemassa 2./KR:n kasarmilla.</w:t>
      </w:r>
    </w:p>
    <w:p>
      <w:pPr>
        <w:pStyle w:val="Normal"/>
        <w:jc w:val="both"/>
        <w:rPr/>
      </w:pPr>
      <w:r>
        <w:rPr/>
        <w:tab/>
        <w:tab/>
        <w:t>Komentoryhmä pioneeritöissä Särkijärvellä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 – 11.00 </w:t>
        <w:tab/>
        <w:t>Ilmahäly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 kivääri Jyrkän puolustusasemissa.</w:t>
      </w:r>
    </w:p>
    <w:p>
      <w:pPr>
        <w:pStyle w:val="Normal"/>
        <w:jc w:val="both"/>
        <w:rPr/>
      </w:pPr>
      <w:r>
        <w:rPr/>
        <w:tab/>
        <w:tab/>
        <w:t>II joukkueen 4:s kivääri it-asemassa 2./KR:n kasarmilla.</w:t>
      </w:r>
    </w:p>
    <w:p>
      <w:pPr>
        <w:pStyle w:val="Normal"/>
        <w:jc w:val="both"/>
        <w:rPr/>
      </w:pPr>
      <w:r>
        <w:rPr/>
        <w:tab/>
        <w:tab/>
        <w:t>Komentoryhmä pioneeritöissä Särkijärvellä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,00 – 12.00</w:t>
        <w:tab/>
        <w:t>Ilmahäly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.40</w:t>
        <w:tab/>
        <w:tab/>
        <w:t>III joukkue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4:s kivääri it- asemissa.</w:t>
      </w:r>
    </w:p>
    <w:p>
      <w:pPr>
        <w:pStyle w:val="Normal"/>
        <w:jc w:val="both"/>
        <w:rPr/>
      </w:pPr>
      <w:r>
        <w:rPr/>
        <w:tab/>
        <w:tab/>
        <w:t>Komentoryhmä pioneeritöissä Särkijärvellä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Komentoryhmä pioneeritöissä Särkijärvellä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00 – 12.00 Ilmahäly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</w:t>
      </w:r>
    </w:p>
    <w:p>
      <w:pPr>
        <w:pStyle w:val="Normal"/>
        <w:jc w:val="both"/>
        <w:rPr/>
      </w:pPr>
      <w:r>
        <w:rPr/>
        <w:tab/>
        <w:tab/>
        <w:t>II joukkueen neljäs kivääri it- asemassa 2./KR:n kasarmilla.</w:t>
      </w:r>
    </w:p>
    <w:p>
      <w:pPr>
        <w:pStyle w:val="Normal"/>
        <w:jc w:val="both"/>
        <w:rPr/>
      </w:pPr>
      <w:r>
        <w:rPr/>
        <w:tab/>
        <w:tab/>
        <w:t>Komentotyhmä pioneeritöissä Särkijärvellä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oituspaikka sama kuin edellisenä päivänä.</w:t>
      </w:r>
    </w:p>
    <w:p>
      <w:pPr>
        <w:pStyle w:val="Normal"/>
        <w:jc w:val="both"/>
        <w:rPr/>
      </w:pPr>
      <w:r>
        <w:rPr/>
        <w:tab/>
        <w:tab/>
        <w:t>Päivän aikana oli ilmahälytyksiä ja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 joukkueen neljäs kivääri it- asemassa 2./KR:n kasarmilla.</w:t>
      </w:r>
    </w:p>
    <w:p>
      <w:pPr>
        <w:pStyle w:val="Normal"/>
        <w:jc w:val="both"/>
        <w:rPr/>
      </w:pPr>
      <w:r>
        <w:rPr/>
        <w:tab/>
        <w:tab/>
        <w:t>Komentoryhmä pioneeritöissä Särkijärvellä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ilma- j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9./os B:stä komennettiin 4./Er.P 14:stä.</w:t>
      </w:r>
    </w:p>
    <w:p>
      <w:pPr>
        <w:pStyle w:val="Normal"/>
        <w:ind w:left="2608" w:hanging="0"/>
        <w:jc w:val="both"/>
        <w:rPr/>
      </w:pPr>
      <w:r>
        <w:rPr/>
        <w:t>Res.vänr. J V Nieminen, res.kers. Moilanen J E, res.alik. Huotari A, stm. Heikkinen Kalle, Heikkinen Olli, Keränen Vilho A, Kalaoja Antti, Pyykkönen Sed, Lukkari Urho E ja Korhonen Jalm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t- asemassaa 2./KR:n kasarmilla.</w:t>
      </w:r>
    </w:p>
    <w:p>
      <w:pPr>
        <w:pStyle w:val="Normal"/>
        <w:jc w:val="both"/>
        <w:rPr/>
      </w:pPr>
      <w:r>
        <w:rPr/>
        <w:tab/>
        <w:tab/>
        <w:t>Komentoryhmä pioneeritöissä Särkijärvellä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Vihollisella oli ilmatoimintaa.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  <w:tab/>
        <w:tab/>
        <w:t>Toimitusjoukkueella majapaikka 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t- asemassa 2./KR:n kasarmilla.</w:t>
      </w:r>
    </w:p>
    <w:p>
      <w:pPr>
        <w:pStyle w:val="Normal"/>
        <w:jc w:val="both"/>
        <w:rPr/>
      </w:pPr>
      <w:r>
        <w:rPr/>
        <w:tab/>
        <w:tab/>
        <w:t>Komentoryhmä pioneeritöissä Särkijärvellä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t- asemassa 2./KR:n kasarmilla.</w:t>
      </w:r>
    </w:p>
    <w:p>
      <w:pPr>
        <w:pStyle w:val="Normal"/>
        <w:jc w:val="both"/>
        <w:rPr/>
      </w:pPr>
      <w:r>
        <w:rPr/>
        <w:tab/>
        <w:tab/>
        <w:t>Komentoryhmä pioneeritöissä Särkijärvellä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t- asemassa 2./KR:n kasarmilla.</w:t>
      </w:r>
    </w:p>
    <w:p>
      <w:pPr>
        <w:pStyle w:val="Normal"/>
        <w:jc w:val="both"/>
        <w:rPr/>
      </w:pPr>
      <w:r>
        <w:rPr/>
        <w:tab/>
        <w:tab/>
        <w:t>Komentoryhmä pioneeritöissä Särkijärvellä.</w:t>
      </w:r>
    </w:p>
    <w:p>
      <w:pPr>
        <w:pStyle w:val="Normal"/>
        <w:jc w:val="both"/>
        <w:rPr/>
      </w:pPr>
      <w:r>
        <w:rPr/>
        <w:tab/>
        <w:tab/>
        <w:t>III joukkueen toinen puoli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ähäistä partio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neljäs kivääri it- asemassa 2./KR:n kasarmilla.</w:t>
      </w:r>
    </w:p>
    <w:p>
      <w:pPr>
        <w:pStyle w:val="Normal"/>
        <w:jc w:val="both"/>
        <w:rPr/>
      </w:pPr>
      <w:r>
        <w:rPr/>
        <w:tab/>
        <w:tab/>
        <w:t xml:space="preserve">Komentoryhmä pioneeritöissä Särkijärvellä. </w:t>
      </w:r>
    </w:p>
    <w:p>
      <w:pPr>
        <w:pStyle w:val="Normal"/>
        <w:jc w:val="both"/>
        <w:rPr/>
      </w:pPr>
      <w:r>
        <w:rPr/>
        <w:tab/>
        <w:tab/>
        <w:t>III joukkueen toinen puoljoukkue reserviss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.40</w:t>
        <w:tab/>
        <w:tab/>
        <w:t>Ohjelma sama kuin edellisinä päivinä.</w:t>
      </w:r>
    </w:p>
    <w:p>
      <w:pPr>
        <w:pStyle w:val="Normal"/>
        <w:ind w:left="2604" w:hanging="0"/>
        <w:jc w:val="both"/>
        <w:rPr/>
      </w:pPr>
      <w:r>
        <w:rPr/>
        <w:t>Toimitusjoukkueen majapaikka Nivan talon pohjoispuolella noin 500 metrin päässä olevassa metsikössä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ab/>
        <w:tab/>
        <w:tab/>
        <w:tab/>
        <w:tab/>
        <w:tab/>
        <w:t>21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I + II joukkueen 1, 2 ja 3:s kivääri Jyrkän puolustusasemissa.</w:t>
      </w:r>
    </w:p>
    <w:p>
      <w:pPr>
        <w:pStyle w:val="Normal"/>
        <w:jc w:val="both"/>
        <w:rPr/>
      </w:pPr>
      <w:r>
        <w:rPr/>
        <w:tab/>
        <w:tab/>
        <w:t>II joukkueen 4:s kivääri it- asemassa 2./KR:n kasarmilla.</w:t>
      </w:r>
    </w:p>
    <w:p>
      <w:pPr>
        <w:pStyle w:val="Normal"/>
        <w:jc w:val="both"/>
        <w:rPr/>
      </w:pPr>
      <w:r>
        <w:rPr/>
        <w:tab/>
        <w:tab/>
        <w:t>III joukkueen toinen puolijoukkue reservissä, samoin komentoryhm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.00</w:t>
        <w:tab/>
        <w:t>Komppania lähti liikkeelle Jyrkältä, tavoitteena Saunajärven Nivan t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8.00</w:t>
        <w:tab/>
        <w:t>Komppania saapui Saunajärven Nivan talon pohjoispuolelle noin 500 metrin päässä olevaan metsikköö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0.00</w:t>
        <w:tab/>
        <w:t>Komppania jatkoi etenemistä Saunajärven Kannaksen suuntaa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n pohjoispuol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s.kers. Juho Viljam Peltonen ja stm. Kalle Eelis Kyllönen haavoittui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30 – 15.00</w:t>
        <w:tab/>
        <w:t>Vihollinen ampui kiivasta kk- tulta lentokone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n pohjoispuol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otamiehet Eino Laatikainen ja Väinö Sirviö haavoittui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1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n tulitaistelussa Luvelahden pohjoispuolella.</w:t>
      </w:r>
    </w:p>
    <w:p>
      <w:pPr>
        <w:pStyle w:val="Normal"/>
        <w:ind w:left="2608" w:hanging="0"/>
        <w:jc w:val="both"/>
        <w:rPr/>
      </w:pPr>
      <w:r>
        <w:rPr/>
        <w:t>Toimitusjoukkueen majapaikka Nivan talosta noin 500 m pohjoiseen olevassa metsikössä.</w:t>
      </w:r>
    </w:p>
    <w:p>
      <w:pPr>
        <w:pStyle w:val="Normal"/>
        <w:ind w:left="2608" w:hanging="0"/>
        <w:jc w:val="both"/>
        <w:rPr/>
      </w:pPr>
      <w:r>
        <w:rPr/>
        <w:t>Päivän kuluessa kiivas tulitaistelu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 xml:space="preserve">Komppania tulitaistelussa Luvelahden pohjoispuolella. </w:t>
      </w:r>
    </w:p>
    <w:p>
      <w:pPr>
        <w:pStyle w:val="Normal"/>
        <w:jc w:val="both"/>
        <w:rPr/>
      </w:pPr>
      <w:r>
        <w:rPr/>
        <w:tab/>
        <w:tab/>
        <w:t>Toimitusjoukkueen majapaikka oli sama kuin edellisenä päivänä.</w:t>
      </w:r>
    </w:p>
    <w:p>
      <w:pPr>
        <w:pStyle w:val="Normal"/>
        <w:jc w:val="both"/>
        <w:rPr/>
      </w:pPr>
      <w:r>
        <w:rPr/>
        <w:tab/>
        <w:tab/>
        <w:t>Päivän kuluessa kiivasta tulitaistel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0</w:t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n pohjoispuolella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kiivasta tulitaistelua.</w:t>
      </w:r>
    </w:p>
    <w:p>
      <w:pPr>
        <w:pStyle w:val="Normal"/>
        <w:jc w:val="both"/>
        <w:rPr/>
      </w:pPr>
      <w:r>
        <w:rPr/>
        <w:tab/>
        <w:tab/>
        <w:t>Res.stm. Uuno A Niskanen haavoitt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0</w:t>
        <w:tab/>
        <w:tab/>
        <w:t>Säätila: Ilma kirkas, pakkasta.</w:t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linjalla Luvelahden pohjoispuolella.</w:t>
      </w:r>
    </w:p>
    <w:p>
      <w:pPr>
        <w:pStyle w:val="Normal"/>
        <w:jc w:val="both"/>
        <w:rPr/>
      </w:pPr>
      <w:r>
        <w:rPr/>
        <w:tab/>
        <w:tab/>
        <w:t>Vihollisen ilmatoiminta on vilkasta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 aikana käytiin kiivasta tulitaistelua vihollisen kan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40</w:t>
        <w:tab/>
        <w:tab/>
        <w:t>Säätila: Ilma kirkas, pakkasta 31 astetta.</w:t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 tulilinjassa Luvelahden pohjoispuolella.</w:t>
      </w:r>
    </w:p>
    <w:p>
      <w:pPr>
        <w:pStyle w:val="Normal"/>
        <w:jc w:val="both"/>
        <w:rPr/>
      </w:pPr>
      <w:r>
        <w:rPr/>
        <w:tab/>
        <w:tab/>
        <w:t>Vihollisen ilmatoiminta on vilkasta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ind w:left="1304" w:firstLine="1304"/>
        <w:jc w:val="both"/>
        <w:rPr/>
      </w:pPr>
      <w:r>
        <w:rPr/>
        <w:t>Päivän kuluessa kiivasta tulitaistelua.</w:t>
      </w:r>
    </w:p>
    <w:p>
      <w:pPr>
        <w:pStyle w:val="Normal"/>
        <w:ind w:left="1304" w:firstLine="1304"/>
        <w:jc w:val="both"/>
        <w:rPr/>
      </w:pPr>
      <w:r>
        <w:rPr/>
        <w:tab/>
        <w:tab/>
        <w:tab/>
        <w:tab/>
        <w:tab/>
        <w:t>22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Stm. Matti Johannes Malinen ja korp. Eino Vilho Kemppainen haavoittuivat.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40</w:t>
        <w:tab/>
        <w:tab/>
        <w:t>Säätila: - 15 astetta, pilvistä.</w:t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n pohjoispuolella.</w:t>
      </w:r>
    </w:p>
    <w:p>
      <w:pPr>
        <w:pStyle w:val="Normal"/>
        <w:jc w:val="both"/>
        <w:rPr/>
      </w:pPr>
      <w:r>
        <w:rPr/>
        <w:tab/>
        <w:tab/>
        <w:t>Vihollisen ilmatoiminta vilkasta.</w:t>
      </w:r>
    </w:p>
    <w:p>
      <w:pPr>
        <w:pStyle w:val="Normal"/>
        <w:jc w:val="both"/>
        <w:rPr/>
      </w:pPr>
      <w:r>
        <w:rPr/>
        <w:tab/>
        <w:tab/>
        <w:t>Toimitusjoukkueen majapaikka edelleen sama kuin 28.1.40.</w:t>
      </w:r>
    </w:p>
    <w:p>
      <w:pPr>
        <w:pStyle w:val="Normal"/>
        <w:jc w:val="both"/>
        <w:rPr/>
      </w:pPr>
      <w:r>
        <w:rPr/>
        <w:tab/>
        <w:tab/>
        <w:t>Päivän kuluessa vilkasta taistelutoimintaa.</w:t>
      </w:r>
    </w:p>
    <w:p>
      <w:pPr>
        <w:pStyle w:val="Normal"/>
        <w:jc w:val="both"/>
        <w:rPr/>
      </w:pPr>
      <w:r>
        <w:rPr/>
        <w:tab/>
        <w:tab/>
        <w:t>Res.stm. Otto Vihtori Pääkkönen haavoittui kranaa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40</w:t>
        <w:tab/>
        <w:tab/>
        <w:t>Säätila: puolipilvistä.</w:t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n ilmatoiminta vilkasta.</w:t>
      </w:r>
    </w:p>
    <w:p>
      <w:pPr>
        <w:pStyle w:val="Normal"/>
        <w:jc w:val="both"/>
        <w:rPr/>
      </w:pPr>
      <w:r>
        <w:rPr/>
        <w:tab/>
        <w:tab/>
        <w:t>Toimitusjoukkueen majapaikka sama kuin 28.1.40.</w:t>
      </w:r>
    </w:p>
    <w:p>
      <w:pPr>
        <w:pStyle w:val="Normal"/>
        <w:jc w:val="both"/>
        <w:rPr/>
      </w:pPr>
      <w:r>
        <w:rPr/>
        <w:tab/>
        <w:tab/>
        <w:t>Päivän kuluessa vilkasta tulitaistelua.</w:t>
      </w:r>
    </w:p>
    <w:p>
      <w:pPr>
        <w:pStyle w:val="Normal"/>
        <w:jc w:val="both"/>
        <w:rPr/>
      </w:pPr>
      <w:r>
        <w:rPr/>
        <w:tab/>
        <w:tab/>
        <w:t>Res.stm. Väinö Immonen haavoittui kät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40</w:t>
        <w:tab/>
        <w:tab/>
        <w:t>Säätila: puolipilvinen.</w:t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n ilmatoiminta vilkasta.</w:t>
      </w:r>
    </w:p>
    <w:p>
      <w:pPr>
        <w:pStyle w:val="Normal"/>
        <w:jc w:val="both"/>
        <w:rPr/>
      </w:pPr>
      <w:r>
        <w:rPr/>
        <w:tab/>
        <w:tab/>
        <w:t>Toimitusjoukkueen majapaikka sama kuin 28.1.40.</w:t>
      </w:r>
    </w:p>
    <w:p>
      <w:pPr>
        <w:pStyle w:val="Normal"/>
        <w:jc w:val="both"/>
        <w:rPr/>
      </w:pPr>
      <w:r>
        <w:rPr/>
        <w:tab/>
        <w:tab/>
        <w:t>Päivän kuluessa vähäisempää tulitaistelua.</w:t>
      </w:r>
    </w:p>
    <w:p>
      <w:pPr>
        <w:pStyle w:val="Normal"/>
        <w:jc w:val="both"/>
        <w:rPr/>
      </w:pPr>
      <w:r>
        <w:rPr/>
        <w:tab/>
        <w:tab/>
        <w:t>Res.stm. Kusti Vihtori Hyvönen kaat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40</w:t>
        <w:tab/>
        <w:tab/>
        <w:t>Säätila: puolipilvistä.</w:t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</w:t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n ilmatoiminta oli vähäisempää.</w:t>
      </w:r>
    </w:p>
    <w:p>
      <w:pPr>
        <w:pStyle w:val="Normal"/>
        <w:jc w:val="both"/>
        <w:rPr/>
      </w:pPr>
      <w:r>
        <w:rPr/>
        <w:tab/>
        <w:tab/>
        <w:t>Toimitusjoukkueen majapaikka oli sama kuin 28.1.40.</w:t>
      </w:r>
    </w:p>
    <w:p>
      <w:pPr>
        <w:pStyle w:val="Normal"/>
        <w:jc w:val="both"/>
        <w:rPr/>
      </w:pPr>
      <w:r>
        <w:rPr/>
        <w:tab/>
        <w:tab/>
        <w:t>Päivän kuluessa vähäisempää tulitaistelua.</w:t>
      </w:r>
    </w:p>
    <w:p>
      <w:pPr>
        <w:pStyle w:val="Normal"/>
        <w:jc w:val="both"/>
        <w:rPr/>
      </w:pPr>
      <w:r>
        <w:rPr/>
        <w:tab/>
        <w:tab/>
        <w:t>Res.alik. Johannes Hyvönen haavoitt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40</w:t>
        <w:tab/>
        <w:tab/>
        <w:t>Säätila: puolipilvistä, vähäistä lumisadetta.</w:t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n lentotoiminta oli vähäisempä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tulitaistelu oli vähäisempä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atkuu seuraavalla sivulla toisella osastonimell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K 38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JALKAVÄKIRYKMENTTI 44. 3. KOMPPANIA 10.2.1940 – 9.4.19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3.KKK/JR 44:n SOTAPÄIVÄKIRJA N: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40</w:t>
        <w:tab/>
        <w:tab/>
        <w:t>Säätila: puolipilvistä, vähäistä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II joukkueen ensimmäinen puolijoukkue alistettu 2./Er.P 14:sta. </w:t>
      </w:r>
    </w:p>
    <w:p>
      <w:pPr>
        <w:pStyle w:val="Normal"/>
        <w:ind w:left="1304" w:firstLine="1304"/>
        <w:jc w:val="both"/>
        <w:rPr/>
      </w:pPr>
      <w:r>
        <w:rPr/>
        <w:t xml:space="preserve">Komppania tulitaistelussa Luvelahdessa. </w:t>
      </w:r>
    </w:p>
    <w:p>
      <w:pPr>
        <w:pStyle w:val="Normal"/>
        <w:ind w:left="1304" w:firstLine="1304"/>
        <w:jc w:val="both"/>
        <w:rPr/>
      </w:pPr>
      <w:r>
        <w:rPr/>
        <w:t>Vihollisen ilmatoiminta oli vähäistä.</w:t>
      </w:r>
    </w:p>
    <w:p>
      <w:pPr>
        <w:pStyle w:val="Normal"/>
        <w:ind w:left="1304" w:firstLine="1304"/>
        <w:jc w:val="both"/>
        <w:rPr/>
      </w:pPr>
      <w:r>
        <w:rPr/>
        <w:t>Toimitusjoukkueen majapaikka sama kuin edellisenä päivänä.</w:t>
      </w:r>
    </w:p>
    <w:p>
      <w:pPr>
        <w:pStyle w:val="Normal"/>
        <w:ind w:left="1304" w:firstLine="1304"/>
        <w:jc w:val="both"/>
        <w:rPr/>
      </w:pPr>
      <w:r>
        <w:rPr/>
        <w:t>Päivän kuluessa hiljaista tulitoimintaa.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40</w:t>
        <w:tab/>
        <w:tab/>
        <w:t>Säätila: puolipilvistä, vähäistä lumisadetta.</w:t>
      </w:r>
    </w:p>
    <w:p>
      <w:pPr>
        <w:pStyle w:val="Normal"/>
        <w:jc w:val="both"/>
        <w:rPr/>
      </w:pPr>
      <w:r>
        <w:rPr/>
        <w:tab/>
        <w:tab/>
        <w:t>Komppania hyökkäyksessä Luvelahdessa.</w:t>
      </w:r>
    </w:p>
    <w:p>
      <w:pPr>
        <w:pStyle w:val="Normal"/>
        <w:jc w:val="both"/>
        <w:rPr/>
      </w:pPr>
      <w:r>
        <w:rPr/>
        <w:tab/>
        <w:tab/>
        <w:t>Vihollisen lentotoiminta oli vähäist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ind w:left="2608" w:hanging="0"/>
        <w:jc w:val="both"/>
        <w:rPr/>
      </w:pPr>
      <w:r>
        <w:rPr/>
        <w:t>Haavoittuivat: res.alik. Heikki Turunen, res. korp. Ali Johannes Jokela, ja stm. Kalle V Kilponen lievästi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,2,40</w:t>
        <w:tab/>
        <w:tab/>
        <w:t>Säätila: aamupäivällä pilvistä, iltapäivällä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mppania oli hyökkäyksessä Luvelahdessa.</w:t>
      </w:r>
    </w:p>
    <w:p>
      <w:pPr>
        <w:pStyle w:val="Normal"/>
        <w:jc w:val="both"/>
        <w:rPr/>
      </w:pPr>
      <w:r>
        <w:rPr/>
        <w:tab/>
        <w:tab/>
        <w:t>Kaatui: res.stm. Kalle J Korhonen</w:t>
      </w:r>
    </w:p>
    <w:p>
      <w:pPr>
        <w:pStyle w:val="Normal"/>
        <w:ind w:left="2608" w:hanging="0"/>
        <w:jc w:val="both"/>
        <w:rPr/>
      </w:pPr>
      <w:r>
        <w:rPr/>
        <w:t>Haavoittuivat: res.stm. Eino J Meriläinen, Reino Huovinen, Armas A Piirainen ja Eino J Niskanen</w:t>
      </w:r>
    </w:p>
    <w:p>
      <w:pPr>
        <w:pStyle w:val="Normal"/>
        <w:ind w:left="2608" w:hanging="0"/>
        <w:jc w:val="both"/>
        <w:rPr/>
      </w:pPr>
      <w:r>
        <w:rPr/>
        <w:t>Vihollisen lentotoiminta oli vähäistä.</w:t>
      </w:r>
    </w:p>
    <w:p>
      <w:pPr>
        <w:pStyle w:val="Normal"/>
        <w:ind w:left="2608" w:hanging="0"/>
        <w:jc w:val="both"/>
        <w:rPr/>
      </w:pPr>
      <w:r>
        <w:rPr/>
        <w:t>Toimitusjoukkueen majapaikka sama kuin edellisenä päivänä.</w:t>
      </w:r>
    </w:p>
    <w:p>
      <w:pPr>
        <w:pStyle w:val="Normal"/>
        <w:ind w:left="2608" w:hanging="0"/>
        <w:jc w:val="both"/>
        <w:rPr/>
      </w:pPr>
      <w:r>
        <w:rPr/>
        <w:t>Päivän kuluessa oli vilkasta taistelutoiminta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40</w:t>
        <w:tab/>
        <w:tab/>
        <w:t>Säätila: lämpötila – 10 ast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n ilmatoiminta oli vilkasta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.40</w:t>
        <w:tab/>
        <w:tab/>
        <w:t>Säätila: kirkasta, pakkasta – 42 ast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 xml:space="preserve">Vihollisen ilmatoiminta oli vilkasta. 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ilkasta taistelutoiminta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7.00</w:t>
        <w:tab/>
        <w:t>Läksi vääpeli Eero Eskelisen johdolla toimitusjoukkueesta koottu osasto pataljoonan komentaja komentopaikan varmistukseen ”Kerttuun”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.40</w:t>
        <w:tab/>
        <w:tab/>
        <w:t>Säätila: kirkasta, pakkasta – 35 ast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n lentotoiminta oli vähäisempää.</w:t>
      </w:r>
    </w:p>
    <w:p>
      <w:pPr>
        <w:pStyle w:val="Normal"/>
        <w:jc w:val="both"/>
        <w:rPr/>
      </w:pPr>
      <w:r>
        <w:rPr/>
        <w:tab/>
        <w:tab/>
        <w:t>Päivän kuluessa taistelutoiminta oli vähäisempää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>16.2.40</w:t>
        <w:tab/>
        <w:tab/>
        <w:t>Säätila: pilvistä,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 Joukkueen ensimmäinen puolijoukkue alistettu 2./Er.P 14:sta.</w:t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.00</w:t>
        <w:tab/>
        <w:t>Vääpeli Eskelisen osasto palasi takaisin yksikköihins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2.40</w:t>
        <w:tab/>
        <w:tab/>
        <w:t>Säätila: kirkasta, pakkasta – 30 ast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Komppania tulitaistelussa Luvelahdessa. </w:t>
      </w:r>
    </w:p>
    <w:p>
      <w:pPr>
        <w:pStyle w:val="Normal"/>
        <w:jc w:val="both"/>
        <w:rPr/>
      </w:pPr>
      <w:r>
        <w:rPr/>
        <w:tab/>
        <w:tab/>
        <w:t>Vihollisen lentotoiminta oli vähäisempää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tulitaistelu oli vähäisempää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Res.kers. Uuno A Härkönen haavoitt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40</w:t>
        <w:tab/>
        <w:tab/>
        <w:t>Säätila: kirkasta, - 20 ast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n ilmatoiminta kohtalaisen vilkasta.</w:t>
      </w:r>
    </w:p>
    <w:p>
      <w:pPr>
        <w:pStyle w:val="Normal"/>
        <w:jc w:val="both"/>
        <w:rPr/>
      </w:pPr>
      <w:r>
        <w:rPr/>
        <w:tab/>
        <w:tab/>
        <w:t>Toimitusjoukkueen majapaikka sama kuin edellisenä päivänä.</w:t>
      </w:r>
    </w:p>
    <w:p>
      <w:pPr>
        <w:pStyle w:val="Normal"/>
        <w:jc w:val="both"/>
        <w:rPr/>
      </w:pPr>
      <w:r>
        <w:rPr/>
        <w:tab/>
        <w:tab/>
        <w:t>Päivän kuluessa vilkasta tulitaistelu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Res.stm. Arvo Johannes Korhonen haavoittui Luvelahdessa.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2.40</w:t>
        <w:tab/>
        <w:tab/>
        <w:t>Säätila: aamupäivä pilvistä, iltapäivällä selkeämpä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hollisen ilmatoiminta vilkasta.</w:t>
      </w:r>
    </w:p>
    <w:p>
      <w:pPr>
        <w:pStyle w:val="Normal"/>
        <w:ind w:left="2608" w:hanging="0"/>
        <w:jc w:val="both"/>
        <w:rPr/>
      </w:pPr>
      <w:r>
        <w:rPr/>
        <w:t>Komennettiin täydennysmiehet res.stm. Korhonen Johannes A, Romppanen Eemeli, Posio Matti ja Teppo Matti 4./Er.P 14:sta.</w:t>
      </w:r>
    </w:p>
    <w:p>
      <w:pPr>
        <w:pStyle w:val="Normal"/>
        <w:ind w:left="2608" w:hanging="0"/>
        <w:jc w:val="both"/>
        <w:rPr/>
      </w:pPr>
      <w:r>
        <w:rPr/>
        <w:t>Komennettiin ajomiehet res.korp. Kyllönen Erkki E, res.stm. Karppinen Erkki ja Nuutinen Aukusti etulinjoille täydennysmiehiksi.</w:t>
      </w:r>
    </w:p>
    <w:p>
      <w:pPr>
        <w:pStyle w:val="Normal"/>
        <w:ind w:left="2608" w:hanging="0"/>
        <w:jc w:val="both"/>
        <w:rPr/>
      </w:pPr>
      <w:r>
        <w:rPr/>
        <w:t>Päivän kuluessa tulitaistelu oli vähäisempää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2.40</w:t>
        <w:tab/>
        <w:tab/>
        <w:t>Säätila: puolipilv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n ilmatoiminta oli vähäistä, samoin taistelutoiminta.</w:t>
      </w:r>
    </w:p>
    <w:p>
      <w:pPr>
        <w:pStyle w:val="Normal"/>
        <w:jc w:val="both"/>
        <w:rPr/>
      </w:pPr>
      <w:r>
        <w:rPr/>
        <w:tab/>
        <w:tab/>
        <w:t>Toimitusjoukkueen majapaikka on edelleen sama kuin 28.1.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2.40</w:t>
        <w:tab/>
        <w:tab/>
        <w:t>Säätila: pilvistä,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lla ei lentotoimintaa.</w:t>
      </w:r>
    </w:p>
    <w:p>
      <w:pPr>
        <w:pStyle w:val="Normal"/>
        <w:jc w:val="both"/>
        <w:rPr/>
      </w:pPr>
      <w:r>
        <w:rPr/>
        <w:tab/>
        <w:tab/>
        <w:t>Päivän taistelutoiminta oli vähäistä.</w:t>
      </w:r>
    </w:p>
    <w:p>
      <w:pPr>
        <w:pStyle w:val="Normal"/>
        <w:jc w:val="both"/>
        <w:rPr/>
      </w:pPr>
      <w:r>
        <w:rPr/>
        <w:tab/>
        <w:tab/>
        <w:t>Toimitusjoukkueen majapaikka sama kuin se oli 28.1.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2.40</w:t>
        <w:tab/>
        <w:tab/>
        <w:t>Säätila: kirkasta, - 28 aste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Komppania tulitaistelussa Luvelahdessa.</w:t>
      </w:r>
    </w:p>
    <w:p>
      <w:pPr>
        <w:pStyle w:val="Normal"/>
        <w:jc w:val="both"/>
        <w:rPr/>
      </w:pPr>
      <w:r>
        <w:rPr/>
        <w:tab/>
        <w:tab/>
        <w:t>Vihollisen ilmatoiminta vähäisempää.</w:t>
      </w:r>
    </w:p>
    <w:p>
      <w:pPr>
        <w:pStyle w:val="Normal"/>
        <w:jc w:val="both"/>
        <w:rPr/>
      </w:pPr>
      <w:r>
        <w:rPr/>
        <w:tab/>
        <w:tab/>
        <w:t>Samoin tulitoiminta.</w:t>
      </w:r>
    </w:p>
    <w:p>
      <w:pPr>
        <w:pStyle w:val="Normal"/>
        <w:jc w:val="both"/>
        <w:rPr/>
      </w:pPr>
      <w:r>
        <w:rPr/>
        <w:tab/>
        <w:tab/>
        <w:t xml:space="preserve">Toimitusjoukkueen majapaikka sama kuin edellisenä päivänä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2.40</w:t>
        <w:tab/>
        <w:tab/>
        <w:t>Säätila: pilvistä, iltapäivällä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Komppanian konekiväärit suorittivat häiritsemisammuntaa vihollisen korsui-hin.</w:t>
      </w:r>
    </w:p>
    <w:p>
      <w:pPr>
        <w:pStyle w:val="Normal"/>
        <w:ind w:left="2604" w:hanging="0"/>
        <w:jc w:val="both"/>
        <w:rPr/>
      </w:pPr>
      <w:r>
        <w:rPr/>
        <w:t>Vihollisen ilmatoimintaa iltapäivällä.</w:t>
      </w:r>
    </w:p>
    <w:p>
      <w:pPr>
        <w:pStyle w:val="Normal"/>
        <w:ind w:left="2604" w:hanging="0"/>
        <w:jc w:val="both"/>
        <w:rPr/>
      </w:pPr>
      <w:r>
        <w:rPr/>
        <w:t>III joukkue rakensi asuntokorsua.</w:t>
      </w:r>
    </w:p>
    <w:p>
      <w:pPr>
        <w:pStyle w:val="Normal"/>
        <w:ind w:left="2604" w:hanging="0"/>
        <w:jc w:val="both"/>
        <w:rPr/>
      </w:pPr>
      <w:r>
        <w:rPr/>
        <w:t>Kers. Merentie suoritti tiedustelua viholliskorsuista ja kävi selostamassa tiedustelun tulokset kapt. Muroleelle. ”Kertussa” alik. Huotarin kk- laitettiin korjattavaksi ja sen jälkeen alik. Kallen Piirainen siirtyi Huotarin asemaan. Huotarin kiväärimiehet siirtyivät toiseen linjaan partiotoimintaan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2.40</w:t>
        <w:tab/>
        <w:tab/>
        <w:t>Säätila: ohutpilv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00</w:t>
        <w:tab/>
        <w:t>I joukkue aloitti korsun rakentamisen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9.15</w:t>
        <w:tab/>
        <w:t xml:space="preserve">Vihollisen lentotoiminta alkoi. Alik. Hakkaraisen ja korp. Klemetin kk:t it- asemassa. </w:t>
      </w:r>
    </w:p>
    <w:p>
      <w:pPr>
        <w:pStyle w:val="Normal"/>
        <w:ind w:left="2608" w:hanging="1300"/>
        <w:jc w:val="both"/>
        <w:rPr/>
      </w:pPr>
      <w:r>
        <w:rPr/>
        <w:tab/>
        <w:t>Iltapäivällä vihollisen ilmatoiminta oli vähäistä, samoin tulitoimin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8.00</w:t>
        <w:tab/>
        <w:t>Res.vänr. H Saolainen lähti ”Kerttuun” käskynjaolle. Komppania määrättiin muodostamaan neljällä konekiväärillä tulikanta 25.2.40 suoritettavan hyökkäyksen tukemiseksi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1.00</w:t>
        <w:tab/>
        <w:t>Kompp. pääll. Savolainen antoi käskyn joukkueiden johtajille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ab/>
        <w:t>Res.alik. Lauri Määttä, res.stm. Erkki Haverinen ja Kalle Seppänen haavoit-tuivat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2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30</w:t>
        <w:tab/>
        <w:t>Miehet olivat asemi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00</w:t>
        <w:tab/>
        <w:t>Hyökkäys alkoi ”esikuntasaareketta” kohti, jota kk:n joukkue tuki tulikantana.</w:t>
      </w:r>
    </w:p>
    <w:p>
      <w:pPr>
        <w:pStyle w:val="Normal"/>
        <w:jc w:val="both"/>
        <w:rPr/>
      </w:pPr>
      <w:r>
        <w:rPr/>
        <w:tab/>
        <w:tab/>
        <w:t>Illan hämärässä hyökkäysosasto palasi entisiin asemii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hollisen ilmatoiminta oli vil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2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Vihollisen ilmatoiminta oli vilkasta. Hävittäjät tekivät syöksyjä ja ampuivat konekivääreillä asemiamme ja teltta-aluettamme tuloksetta.</w:t>
      </w:r>
    </w:p>
    <w:p>
      <w:pPr>
        <w:pStyle w:val="Normal"/>
        <w:ind w:left="2604" w:hanging="0"/>
        <w:jc w:val="both"/>
        <w:rPr/>
      </w:pPr>
      <w:r>
        <w:rPr/>
        <w:t>Huovisen ja Klemetin konekiväärit olivat it- asemassa.</w:t>
      </w:r>
    </w:p>
    <w:p>
      <w:pPr>
        <w:pStyle w:val="Normal"/>
        <w:ind w:left="2604" w:hanging="0"/>
        <w:jc w:val="both"/>
        <w:rPr/>
      </w:pPr>
      <w:r>
        <w:rPr/>
        <w:t>Toimitusjoukkueen majapaikka oli sama kuin 28.1.40.</w:t>
      </w:r>
    </w:p>
    <w:p>
      <w:pPr>
        <w:pStyle w:val="Normal"/>
        <w:ind w:left="2604" w:hanging="0"/>
        <w:jc w:val="both"/>
        <w:rPr/>
      </w:pPr>
      <w:r>
        <w:rPr/>
        <w:t>I joukkue jatkoi korsun tekoa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Eino J Mustonen haavoittui asemassa kranaatin sirpaleesta käteeeen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2.40</w:t>
        <w:tab/>
        <w:tab/>
        <w:t>Säätila: pilvistä, lauhempa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4.00</w:t>
        <w:tab/>
        <w:t>Korp. Aimo Puukari toimitusjoukkueesta saapui neljännelle kiväärille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7.00 </w:t>
        <w:tab/>
        <w:t>Huovisen, Hakkaraisen ja Klemetin kiväärit it- asemaan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12.00 – 14.00</w:t>
        <w:tab/>
        <w:t>Vihollisen hävittäjät tekivät syöksyjä ja ampuivat konekivääreillä asemiamme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>17.30</w:t>
        <w:tab/>
        <w:t xml:space="preserve">Kaikki miehet komennettiin asemiin. Silloin taisteluosastomme aloittivat hyökkäyksen lännestä Luvelahteen. </w:t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ab/>
        <w:tab/>
        <w:tab/>
        <w:tab/>
        <w:tab/>
        <w:tab/>
        <w:tab/>
        <w:t>26</w:t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>19.00</w:t>
        <w:tab/>
        <w:t>Vänr. Savolainen määrättiin niin sanotun tykkiniemekkeen miehitysosaston päälliköks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296" w:firstLine="1304"/>
        <w:jc w:val="both"/>
        <w:rPr/>
      </w:pPr>
      <w:r>
        <w:rPr/>
        <w:t>Tulitoiminta lohkollamme oli vilkasta.</w:t>
      </w:r>
    </w:p>
    <w:p>
      <w:pPr>
        <w:pStyle w:val="Normal"/>
        <w:ind w:left="1296"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2.40</w:t>
        <w:tab/>
        <w:tab/>
        <w:t>Säätila: pilvistä, sadetta ja lauha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4.00</w:t>
        <w:tab/>
        <w:t>Vänr. Savolainen vapautettiin tilapäistehtävästään. Puolet miehistä oli kk- asemiss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8.00</w:t>
        <w:tab/>
        <w:t>Vänr. Kurre Rosander haavoittui kranaatin sirpaleesta teltassa ollessaan jalkaan polven yläpuolelle. Haava oli melko vaikea lihashaava.</w:t>
      </w:r>
    </w:p>
    <w:p>
      <w:pPr>
        <w:pStyle w:val="Normal"/>
        <w:ind w:left="2608" w:hanging="1300"/>
        <w:jc w:val="both"/>
        <w:rPr/>
      </w:pPr>
      <w:r>
        <w:rPr/>
        <w:tab/>
        <w:t>Hyvösen ja Klemetin kiväärit it-asemaan.</w:t>
      </w:r>
    </w:p>
    <w:p>
      <w:pPr>
        <w:pStyle w:val="Normal"/>
        <w:ind w:left="2608" w:hanging="1300"/>
        <w:jc w:val="both"/>
        <w:rPr/>
      </w:pPr>
      <w:r>
        <w:rPr/>
        <w:tab/>
        <w:t>Vihollisen ilmatoimintaa ei ollenkaan.</w:t>
      </w:r>
    </w:p>
    <w:p>
      <w:pPr>
        <w:pStyle w:val="Normal"/>
        <w:ind w:left="2608" w:hanging="1300"/>
        <w:jc w:val="both"/>
        <w:rPr/>
      </w:pPr>
      <w:r>
        <w:rPr/>
        <w:tab/>
        <w:t>Tulitoiminta lohkollamme oli vähäistä. Kaikki kk- miehet asuivat korsuiss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2.40</w:t>
        <w:tab/>
        <w:tab/>
        <w:t>Säätila: kirkasta ja pak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Neljä kivääriä it- asemassa. Saivat 800 panssariluotia ja 800 valojuovapa-ruunaa.</w:t>
      </w:r>
    </w:p>
    <w:p>
      <w:pPr>
        <w:pStyle w:val="Normal"/>
        <w:ind w:left="2604" w:hanging="0"/>
        <w:jc w:val="both"/>
        <w:rPr/>
      </w:pPr>
      <w:r>
        <w:rPr/>
        <w:t>Vihollisen ilmatoiminta oli erikoisen vilkasta. Pommikoneet pudottivat paljon paketteja vihollisen linjoille.</w:t>
      </w:r>
    </w:p>
    <w:p>
      <w:pPr>
        <w:pStyle w:val="Normal"/>
        <w:ind w:left="2604" w:hanging="0"/>
        <w:jc w:val="both"/>
        <w:rPr/>
      </w:pPr>
      <w:r>
        <w:rPr/>
        <w:tab/>
        <w:t>Pataljoonan komentajalta tuli määräys, että kaikkien on mahdollisimman pian saatava korsut valmiiksi. Teltat on purettava ja laitettava toimitusjoukkueelle kuivattavaksi.</w:t>
      </w:r>
    </w:p>
    <w:p>
      <w:pPr>
        <w:pStyle w:val="Normal"/>
        <w:ind w:left="2604" w:hanging="0"/>
        <w:jc w:val="both"/>
        <w:rPr/>
      </w:pPr>
      <w:r>
        <w:rPr/>
        <w:t>Kk- pesäkkeiden miehitys ennallaan ja tulitoiminta oli laimeaa.</w:t>
      </w:r>
    </w:p>
    <w:p>
      <w:pPr>
        <w:pStyle w:val="Normal"/>
        <w:ind w:left="2604" w:hanging="0"/>
        <w:jc w:val="both"/>
        <w:rPr/>
      </w:pPr>
      <w:r>
        <w:rPr/>
        <w:t>Toimitusjoukkueen majapaikka entinen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ulitoiminta laimeaa.</w:t>
      </w:r>
    </w:p>
    <w:p>
      <w:pPr>
        <w:pStyle w:val="Normal"/>
        <w:jc w:val="both"/>
        <w:rPr/>
      </w:pPr>
      <w:r>
        <w:rPr/>
        <w:tab/>
        <w:tab/>
        <w:t>Vihollisen ilmatoiminta vilkasta, pommikoneista laskivat laskuvarjoilla tavara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5.30</w:t>
        <w:tab/>
        <w:t>Vänr. Savolainen oli hyökkäyskaista tiedustelun käskynjaolla majuri Hakasen luona ja maastotiedustelulla.</w:t>
      </w:r>
    </w:p>
    <w:p>
      <w:pPr>
        <w:pStyle w:val="Normal"/>
        <w:ind w:left="2608" w:hanging="1300"/>
        <w:jc w:val="both"/>
        <w:rPr/>
      </w:pPr>
      <w:r>
        <w:rPr/>
        <w:tab/>
        <w:t>Kapt. Murole määräsi kers. Merentien johdolla alik. Turusen ja Mäkäräisen kiväärit myöhemmin suoritettavassa hyökkäyksessä seuraamaan luutn. Ipatin komppaniaa. Kolme konekivääriä on järjestettävä tulikannaksi suonpoh-jukkaa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0</w:t>
        <w:tab/>
        <w:t xml:space="preserve">5.00 </w:t>
        <w:tab/>
        <w:t>Korp. Vilho Tolonen haavoittui asemassa käte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6.00</w:t>
        <w:tab/>
        <w:t xml:space="preserve">Klemetin ja Hyvösen kiväärit siirrettiin vasemmalle tulikannaksi Huovisen kiväärin lisäksi. Klemetin kiväärimiehistö laittoi pesäkkeensä komppanian päällikön osittamaan paikkaan. 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6.00</w:t>
        <w:tab/>
        <w:t>Irrotettiin Turusen ja Mäkäräisen kiväärit puhdistettavaksi ja miehistö pääsi lepäämää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9.30</w:t>
        <w:tab/>
        <w:t>Alkoi hyökkäys esikuntasaareketta vastaa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1.00</w:t>
        <w:tab/>
        <w:t xml:space="preserve"> Kers. Merentie kaatui kranaatin sirpaleen murskatessa pään. Merentie oli ottamassa yhteyttä jalkaväkijoukkueesee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40</w:t>
        <w:tab/>
        <w:tab/>
        <w:t>Säätila: ohutpilvistä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ab/>
        <w:tab/>
        <w:tab/>
        <w:tab/>
        <w:tab/>
        <w:t>27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Hyökkäys jatkui. Turusen ja Mäkäräisen kiväärit olivat asemassa ”esikuntaku-</w:t>
      </w:r>
    </w:p>
    <w:p>
      <w:pPr>
        <w:pStyle w:val="Normal"/>
        <w:jc w:val="both"/>
        <w:rPr/>
      </w:pPr>
      <w:r>
        <w:rPr/>
        <w:tab/>
        <w:tab/>
        <w:t>kulalla”. Vihollisen ilmatoimint oli vähä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tm. Kalle Aukusti Heikkinen kaatui päähän sattuneesta kuulasta.</w:t>
      </w:r>
    </w:p>
    <w:p>
      <w:pPr>
        <w:pStyle w:val="Normal"/>
        <w:jc w:val="both"/>
        <w:rPr/>
      </w:pPr>
      <w:r>
        <w:rPr/>
        <w:tab/>
        <w:tab/>
        <w:t>Stm. Jaakko Tampio, Kalle Juntunen ja Antti Komulainen haavoittui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00</w:t>
        <w:tab/>
        <w:t>Saarekkeen pesäpaikalle vaihdettiin Huotarin ja Huovisen kiväärimiehistö.</w:t>
      </w:r>
    </w:p>
    <w:p>
      <w:pPr>
        <w:pStyle w:val="Normal"/>
        <w:jc w:val="both"/>
        <w:rPr/>
      </w:pPr>
      <w:r>
        <w:rPr/>
        <w:tab/>
        <w:tab/>
        <w:t>Tulitoiminta oli vil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40</w:t>
        <w:tab/>
        <w:tab/>
        <w:t>Säätila: pilv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hollisen ilmatoimintaa ei ollut ollenka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00</w:t>
        <w:tab/>
        <w:t>Saarekkeelle vaihdettiin Urho Piiraisen ja Hyvösen kiväärimiehist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>16.00</w:t>
        <w:tab/>
        <w:t>Edellisenä päivänä irrotetut Härkösen ja Klemetin kiväärit saivat käskyn lähteä Ruotsalon puolelle.</w:t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>17.00</w:t>
        <w:tab/>
        <w:t>Vänr. Savolainen sai käskyn olla niin sanotun ”esikuntasaarekkeen” tukikohdan päällikkönä vuoroin vänr. Urposen kanssa.</w:t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>17.00</w:t>
        <w:tab/>
        <w:t>Vänr. Savolainen tarkasti saarekkeen tukikohdan miehityksen.</w:t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>18.00</w:t>
        <w:tab/>
        <w:t>Aseseppä Torvinen ilmoitti, että komppaniamme konekiväärit ovat käyttäneet Luvelahden taisteluissa noin 165000 patruunaa.</w:t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ab/>
        <w:t>Toimitusjoukkueen majapaikka on edelleen sama.</w:t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hollisen ilmatoiminta oli vilkasta. Tulitoiminta rintamalla vähäistä.</w:t>
      </w:r>
    </w:p>
    <w:p>
      <w:pPr>
        <w:pStyle w:val="Normal"/>
        <w:jc w:val="both"/>
        <w:rPr/>
      </w:pPr>
      <w:r>
        <w:rPr/>
        <w:tab/>
        <w:tab/>
        <w:t>Toimitusjoukkue entisessä majapaik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40</w:t>
        <w:tab/>
        <w:tab/>
        <w:t>Säätila: ohutpilvistä, iltapäivällä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nekiväärit ovat entisissä asemiss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0</w:t>
        <w:tab/>
        <w:t xml:space="preserve"> Alkoi vihollisen ilmatoiminta joka jatkui vilkkaana klo 17.30 saak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00</w:t>
        <w:tab/>
        <w:t>Saarekkeella haavoittui stm. Aukusti Nuutinen päähän kiväärin kuul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0.00</w:t>
        <w:tab/>
        <w:t>Vänr. Savolainen vapautettiin ”Saarekkeen” päällikkyydestä ja sai palata komppaniansa päälliköksi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0.00</w:t>
        <w:tab/>
        <w:t>Vänr. Jaakko Kuusisto määrättiin ”Saarekkeelle” Moilasen jalkaväkijoukkueen johtajaksi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40</w:t>
        <w:tab/>
        <w:tab/>
        <w:t>Säätila: aamulla pilvistä ja sadetta, iltapäivällä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2.00</w:t>
        <w:tab/>
        <w:t>Vihollisen ilmatoiminta alkoi vilkkaana, muuten tulitoiminta lohkollamme oli laimeampaa. Pommikoneet pudottivat käsikranaattikääröjä korsumme lähelle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40</w:t>
        <w:tab/>
        <w:tab/>
        <w:t>Säätila: Ohutpilvistä, päivällä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6.30</w:t>
        <w:tab/>
        <w:t>Lohkollemme saapui kaksi kaksipiippuista ilmatorjuntakonekivääriä vänr. Halmeen johdolla.</w:t>
      </w:r>
    </w:p>
    <w:p>
      <w:pPr>
        <w:pStyle w:val="Normal"/>
        <w:ind w:left="2608" w:hanging="1300"/>
        <w:jc w:val="both"/>
        <w:rPr/>
      </w:pPr>
      <w:r>
        <w:rPr/>
        <w:tab/>
        <w:tab/>
        <w:tab/>
        <w:tab/>
        <w:tab/>
        <w:tab/>
        <w:t>28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ab/>
        <w:t>Komppanian omat konekiväärit entisissä asemiss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2.00</w:t>
        <w:tab/>
        <w:t>Vihollisenhävittäjä putosi Luvelahden jäälle. it. kk:n pudottaman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6.00</w:t>
        <w:tab/>
        <w:t>Yhdistetyllä pataljoonan hyökkäyksellä valtasivat itäisen kämppäsaarekkeen pussin ja saivat noin 200 vanki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7.00 – 21.00</w:t>
        <w:tab/>
        <w:t>Tulitoiminta lohkollamme oli vilkasta. Vihollisen ilmatoiminta samoin oli vilkasta. Koneet ampuivat konekivääreillä ja pudottivat pommeja asemiimme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40</w:t>
        <w:tab/>
        <w:tab/>
        <w:t>Säätila: ohutpilv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0.00</w:t>
        <w:tab/>
        <w:t>Vänr. Savolainen kävi ”Kertussa” vänr. Halmeen kanssa it- komppanian pääl-</w:t>
      </w:r>
    </w:p>
    <w:p>
      <w:pPr>
        <w:pStyle w:val="Normal"/>
        <w:jc w:val="both"/>
        <w:rPr/>
      </w:pPr>
      <w:r>
        <w:rPr/>
        <w:tab/>
        <w:tab/>
        <w:t>likön puhe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30</w:t>
        <w:tab/>
        <w:t>Vihollisen koneet kävivät ja antoivat valomerkkejä ja pudottivat pomm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30</w:t>
        <w:tab/>
        <w:t>Vihollisen ilmatoiminta jatku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9.45</w:t>
        <w:tab/>
        <w:t>III joukkueesta Antti Kemppainen haavoittui pesäkkeessä kiväärin kuulasta rintaan ja kuoli Nivalle vietäessä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1.00</w:t>
        <w:tab/>
        <w:t>Klemetin ja M Määtän kiväärit saapuivat komennukselta Os.R:stä. (Ruotsalo)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2.00</w:t>
        <w:tab/>
        <w:t>Kusti Lukkari haavoittui kiväärin luodista kylkeen.</w:t>
      </w:r>
    </w:p>
    <w:p>
      <w:pPr>
        <w:pStyle w:val="Normal"/>
        <w:ind w:left="2608" w:hanging="1300"/>
        <w:jc w:val="both"/>
        <w:rPr/>
      </w:pPr>
      <w:r>
        <w:rPr/>
        <w:tab/>
      </w:r>
    </w:p>
    <w:p>
      <w:pPr>
        <w:pStyle w:val="Normal"/>
        <w:ind w:left="2608" w:hanging="1300"/>
        <w:jc w:val="both"/>
        <w:rPr/>
      </w:pPr>
      <w:r>
        <w:rPr/>
        <w:tab/>
        <w:t>Vihollisen tulitoiminta oli vähäistä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hollisen ilmatoiminta oli vilkasta. Tulitoiminta lohkollamme vähä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2.00</w:t>
        <w:tab/>
        <w:t xml:space="preserve">Saapuivat Huotarin, M Määtän ja Klemetin konekiväärit saarekkeelta. Kaikki </w:t>
      </w:r>
    </w:p>
    <w:p>
      <w:pPr>
        <w:pStyle w:val="Normal"/>
        <w:ind w:left="1304" w:firstLine="1304"/>
        <w:jc w:val="both"/>
        <w:rPr/>
      </w:pPr>
      <w:r>
        <w:rPr/>
        <w:t>konekiväärit puhdistettiin päivän kuluessa.</w:t>
      </w:r>
    </w:p>
    <w:p>
      <w:pPr>
        <w:pStyle w:val="Normal"/>
        <w:ind w:left="1304" w:firstLine="1304"/>
        <w:jc w:val="both"/>
        <w:rPr/>
      </w:pPr>
      <w:r>
        <w:rPr/>
        <w:t>Vihollisen ilmatoiminta vilkasta, tulitoiminta vähäistä.</w:t>
      </w:r>
    </w:p>
    <w:p>
      <w:pPr>
        <w:pStyle w:val="Normal"/>
        <w:ind w:left="1304" w:firstLine="1304"/>
        <w:jc w:val="both"/>
        <w:rPr/>
      </w:pPr>
      <w:r>
        <w:rPr/>
        <w:t>Omat tykit ampuvat suoralla suuntauksella vihollisen korsuja.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4.00</w:t>
        <w:tab/>
        <w:t>Määrättiin Kyllösen kivääri irti asemasta puhdistettavaksi ja valmistautumaan ruokailun jälkeen lähtemään Korhosen komppanian mukaan Osasto R:n puolelle valmistautumaan hyökkäyksee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7.00</w:t>
        <w:tab/>
        <w:t>Kaikki kahdeksan kivääriä lohkollamme asemissa vänr. Savolaisen määräpai-kass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7.00</w:t>
        <w:tab/>
        <w:t>Vihollinen ampui konekivääriä asemaan vietäessä sen vaipan puhki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3.00</w:t>
        <w:tab/>
        <w:t>Kyllösen kk lähti komppanian mukana osasto Ruotsaloo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.40</w:t>
        <w:tab/>
        <w:tab/>
        <w:t>Säätila: Kirkasta, illalla ohutpilv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Vihollisen ilmatoiminta vilkasta. Omat tykkimme ja kranaatinheittimemme suorittivat tuhoamisammuntaa koko päivän ajan. Muu tulitoiminta oli vähäistä.</w:t>
      </w:r>
    </w:p>
    <w:p>
      <w:pPr>
        <w:pStyle w:val="Normal"/>
        <w:ind w:left="2604" w:hanging="0"/>
        <w:jc w:val="both"/>
        <w:rPr/>
      </w:pPr>
      <w:r>
        <w:rPr/>
        <w:tab/>
        <w:tab/>
        <w:tab/>
        <w:tab/>
        <w:tab/>
        <w:tab/>
        <w:t>29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ind w:left="2604" w:hanging="1296"/>
        <w:jc w:val="both"/>
        <w:rPr/>
      </w:pPr>
      <w:r>
        <w:rPr/>
        <w:t xml:space="preserve">16.45 – 17.00 </w:t>
        <w:tab/>
        <w:t>Kaikki konekiväärit suorittivat yhtä aikaa 15 minuuttia kestävän harhautu-sammunnan.</w:t>
      </w:r>
    </w:p>
    <w:p>
      <w:pPr>
        <w:pStyle w:val="Normal"/>
        <w:ind w:left="2604" w:hanging="1296"/>
        <w:jc w:val="both"/>
        <w:rPr/>
      </w:pPr>
      <w:r>
        <w:rPr/>
      </w:r>
    </w:p>
    <w:p>
      <w:pPr>
        <w:pStyle w:val="Normal"/>
        <w:ind w:left="2604" w:hanging="1296"/>
        <w:jc w:val="both"/>
        <w:rPr/>
      </w:pPr>
      <w:r>
        <w:rPr/>
        <w:t>17.00</w:t>
        <w:tab/>
        <w:t>Vänrikki Savolainen antoi joukkueiden johtajille käskyn klo 19.30 alkavan hyökkäyksen aikana konekivääreiden tulitoiminnasta.</w:t>
      </w:r>
    </w:p>
    <w:p>
      <w:pPr>
        <w:pStyle w:val="Normal"/>
        <w:ind w:left="2604" w:hanging="1296"/>
        <w:jc w:val="both"/>
        <w:rPr/>
      </w:pPr>
      <w:r>
        <w:rPr/>
      </w:r>
    </w:p>
    <w:p>
      <w:pPr>
        <w:pStyle w:val="Normal"/>
        <w:ind w:left="2604" w:hanging="1296"/>
        <w:jc w:val="both"/>
        <w:rPr/>
      </w:pPr>
      <w:r>
        <w:rPr/>
        <w:t>19.30</w:t>
        <w:tab/>
        <w:t>Alkoi hyökkäystoiminta Luvelahtea vastaan.</w:t>
      </w:r>
    </w:p>
    <w:p>
      <w:pPr>
        <w:pStyle w:val="Normal"/>
        <w:ind w:left="2604" w:hanging="12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 xml:space="preserve">5.30 </w:t>
        <w:tab/>
        <w:t xml:space="preserve">Alkoi vihollisen hävittäjien ja pommikoneiden toiminta. Ne pudottivat pom- </w:t>
      </w:r>
    </w:p>
    <w:p>
      <w:pPr>
        <w:pStyle w:val="Normal"/>
        <w:ind w:left="2608" w:hanging="0"/>
        <w:jc w:val="both"/>
        <w:rPr/>
      </w:pPr>
      <w:r>
        <w:rPr/>
        <w:t>meja meidän linjoillemme ja korsualueelle. Pommeja putosi niin paljon, että kuului vain yhtenäinen jylinä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00</w:t>
        <w:tab/>
        <w:t>Kapt. Halonen antoi puhelimella seuraavan tiedotuks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Neuvostoliiton ja Suomen hallitusten välisen sopimuksen mukaan lakkaavat vihollisuudet Venäjän ja Suomen välillä 13.3.40 klo 11.00.</w:t>
      </w:r>
    </w:p>
    <w:p>
      <w:pPr>
        <w:pStyle w:val="Normal"/>
        <w:ind w:left="2604" w:firstLine="4"/>
        <w:jc w:val="both"/>
        <w:rPr/>
      </w:pPr>
      <w:r>
        <w:rPr/>
        <w:t>Joukkomme säilyttävät asemansa ja klo 10.45 jälkeen ei kukaan meidän asemistamme saa ampua. Vihollisen neuvottelijat on otettava vastaan.</w:t>
      </w:r>
    </w:p>
    <w:p>
      <w:pPr>
        <w:pStyle w:val="Normal"/>
        <w:ind w:left="2604" w:firstLine="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30</w:t>
        <w:tab/>
        <w:t>Kapt. Halosen toinen tiedot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Luvelahdelle mahdollisesti laskeutuvia ei saa ampua. Asetta saa käyttää ainoastaan itsepuolustuksessa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ind w:left="2604" w:hanging="1296"/>
        <w:jc w:val="both"/>
        <w:rPr/>
      </w:pPr>
      <w:r>
        <w:rPr/>
        <w:t>10.45</w:t>
        <w:tab/>
        <w:t>Vihollisen lentokoneet lähtivät pois, samalla päättyi pommitus ja konekivääri-ammunta.</w:t>
      </w:r>
    </w:p>
    <w:p>
      <w:pPr>
        <w:pStyle w:val="Normal"/>
        <w:ind w:left="2604" w:hanging="1296"/>
        <w:jc w:val="both"/>
        <w:rPr/>
      </w:pPr>
      <w:r>
        <w:rPr/>
      </w:r>
    </w:p>
    <w:p>
      <w:pPr>
        <w:pStyle w:val="Normal"/>
        <w:ind w:left="2604" w:hanging="1296"/>
        <w:jc w:val="both"/>
        <w:rPr/>
      </w:pPr>
      <w:r>
        <w:rPr/>
        <w:t>11.00</w:t>
        <w:tab/>
        <w:t>Vihollinen lopetti tykistö ynnä muun tulen Kuhmon rintamalla.</w:t>
      </w:r>
    </w:p>
    <w:p>
      <w:pPr>
        <w:pStyle w:val="Normal"/>
        <w:ind w:left="2604" w:hanging="1296"/>
        <w:jc w:val="both"/>
        <w:rPr/>
      </w:pPr>
      <w:r>
        <w:rPr/>
      </w:r>
    </w:p>
    <w:p>
      <w:pPr>
        <w:pStyle w:val="Normal"/>
        <w:ind w:left="2604" w:hanging="1296"/>
        <w:jc w:val="both"/>
        <w:rPr/>
      </w:pPr>
      <w:r>
        <w:rPr/>
        <w:t>800 – 9.00</w:t>
        <w:tab/>
        <w:t>Stm. Yrjö Ahtonen kaatui päähän sattuneesta vihollisen kuulasta.</w:t>
      </w:r>
    </w:p>
    <w:p>
      <w:pPr>
        <w:pStyle w:val="Normal"/>
        <w:ind w:left="2604" w:hanging="12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Komppania siirtyi Luvelahdesta Murtopurolle, jossa suoritti varusteiden ja aseiden täydennyksen.</w:t>
      </w:r>
    </w:p>
    <w:p>
      <w:pPr>
        <w:pStyle w:val="Normal"/>
        <w:ind w:left="2604" w:hanging="0"/>
        <w:jc w:val="both"/>
        <w:rPr/>
      </w:pPr>
      <w:r>
        <w:rPr/>
        <w:t>Toimitusjoukkue, joka on ollut tammikuun 29:stä asti Nivan talon luona, on edelleenkin samassa paikassa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Komppania samassa paikassa kuin edellisenä päivänä missä suoritti varus-teiden ja aseistuksen täydentämistä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htävä oli 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mppania samassa majoituspaikassa kuin se oli 14.3.40.</w:t>
      </w:r>
    </w:p>
    <w:p>
      <w:pPr>
        <w:pStyle w:val="Normal"/>
        <w:jc w:val="both"/>
        <w:rPr/>
      </w:pPr>
      <w:r>
        <w:rPr/>
        <w:tab/>
        <w:tab/>
        <w:t>Toimitusjoukkue samassa paikassa kuin se oli 29.1.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mppania oli samassa paikass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3.40</w:t>
        <w:tab/>
        <w:tab/>
        <w:t>Säätila: pilv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5.00</w:t>
        <w:tab/>
        <w:t>Komppania lähti liikkeelle Murtopuron varresta olleesta majapaikasta tavoitteena Korpisalmen Haatajan talo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7.00</w:t>
        <w:tab/>
        <w:t>Kolonna lähti liikkeelle Saunajärven Nivalan talon pohjoispuolelt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1.00</w:t>
        <w:tab/>
        <w:t>Suksijoukot saapuivat Korpisalmen Haatajan taloo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14.00</w:t>
        <w:tab/>
        <w:t>Kolonna saapui Korpisalmen Haatajan taloo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3.40</w:t>
        <w:tab/>
        <w:tab/>
        <w:t>Komppanian majapaikka Korpisalmen Haatajan talo.</w:t>
      </w:r>
    </w:p>
    <w:p>
      <w:pPr>
        <w:pStyle w:val="Normal"/>
        <w:jc w:val="both"/>
        <w:rPr/>
      </w:pPr>
      <w:r>
        <w:rPr/>
        <w:tab/>
        <w:tab/>
        <w:t>Komppania suoritti puuttuvien varusteiden täydentämis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3.40</w:t>
        <w:tab/>
        <w:tab/>
        <w:t>Tehtävä 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3.40</w:t>
        <w:tab/>
        <w:tab/>
        <w:t>Säätila: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mppania valmistautui rajavartioon lähtöä vart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1.30</w:t>
        <w:tab/>
        <w:t>III joukkue + II joukkueen ensimmäinen puolijoukkue + toimitusjoukkueen ajoneuvot lähtivät liikkeelle ja liittyivät kolmannen komppanian kolonnaan suuntana Saunajärvi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 xml:space="preserve">22.00 </w:t>
        <w:tab/>
        <w:t>Lähti toisen joukkueen toinen puolijoukkueen ajoneuvot jotka liittyivät toisen komppanian kolonnaan suuntana Lammasperä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3.30</w:t>
        <w:tab/>
        <w:t>Ensimmäisen joukkueen ajoneuvot lähtivät ja liittyivät ensimmäisen komppanian kolonnaan suuntana Sumsa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3.40</w:t>
        <w:tab/>
        <w:tab/>
        <w:t>Säätila: pilvistä,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5.30</w:t>
        <w:tab/>
        <w:t>II ka III joukkue lähtivät liikkeelle majapaikasta II joukkueen toinen puolijoukkue alistettuna toiseen komppaniaan Lammasperään. III joukkue + toisen joukkueen ensimmäinen puolijoukkue alistettuna kolmanteen komp-paniaan lähti Saunajärvelle.</w:t>
      </w:r>
    </w:p>
    <w:p>
      <w:pPr>
        <w:pStyle w:val="Normal"/>
        <w:ind w:left="2604" w:hanging="0"/>
        <w:jc w:val="both"/>
        <w:rPr/>
      </w:pPr>
      <w:r>
        <w:rPr/>
        <w:t>Komppanian päällikkö, vääpeli, kirjuri ja kolme taistelulähettiä jäi Haatajan kylään Ennalan taloon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3.40</w:t>
        <w:tab/>
        <w:tab/>
        <w:t>Säätila: puolipilvistä, nähtävästi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joukkue alistettu 1./Er.P 14:sta.</w:t>
      </w:r>
    </w:p>
    <w:p>
      <w:pPr>
        <w:pStyle w:val="Normal"/>
        <w:jc w:val="both"/>
        <w:rPr/>
      </w:pPr>
      <w:r>
        <w:rPr/>
        <w:tab/>
        <w:tab/>
        <w:t>II joukkueen toinen puolijoukkue alistettu 2./Er.P 14:sta.</w:t>
      </w:r>
    </w:p>
    <w:p>
      <w:pPr>
        <w:pStyle w:val="Normal"/>
        <w:ind w:left="2608" w:hanging="0"/>
        <w:jc w:val="both"/>
        <w:rPr/>
      </w:pPr>
      <w:r>
        <w:rPr/>
        <w:t>II joukkueen ensimmäinen puolijoukkue + III joukkue alistettu 3./Er.P 14:sta + toinen puolijoukkue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3.40</w:t>
        <w:tab/>
        <w:tab/>
        <w:t>Säätila: puolipilvistä,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joukkue alistettu 1./Er.P 14:sta.</w:t>
      </w:r>
    </w:p>
    <w:p>
      <w:pPr>
        <w:pStyle w:val="Normal"/>
        <w:ind w:left="2608" w:hanging="0"/>
        <w:jc w:val="both"/>
        <w:rPr/>
      </w:pPr>
      <w:r>
        <w:rPr/>
        <w:t>II joukkueen ensimmäinen puolijoukkue + III joukkue + II joukkue alistettu 3./Er.P 14: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3.40</w:t>
        <w:tab/>
        <w:tab/>
        <w:t>Säätila: puolipilvistä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mppanian tehtävä 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3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omppanian tehtävä 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3.40</w:t>
        <w:tab/>
        <w:tab/>
        <w:t>Säätila: Pilvistä,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9.00</w:t>
        <w:tab/>
        <w:t>Pataljoonan kolonna lähti liikkeelle Kuhmosta – Sotkamon – Kajaanin kautta Suomussalmelle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ind w:left="2608" w:hanging="1300"/>
        <w:jc w:val="both"/>
        <w:rPr/>
      </w:pPr>
      <w:r>
        <w:rPr/>
        <w:t>24.00</w:t>
        <w:tab/>
        <w:t>Kolonna saapui Suomussalmelle. Komppania majoittuu Pesiönkylän Romppaa-lan taloon.</w:t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3.40</w:t>
        <w:tab/>
        <w:tab/>
        <w:t>Säätila: pilvistä,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4" w:hanging="0"/>
        <w:jc w:val="both"/>
        <w:rPr/>
      </w:pPr>
      <w:r>
        <w:rPr/>
        <w:t>Pataljoonan kuormasto kolonna lähti liikkeelle Kuhmosta – Ristijärven kautta Suomussalmelle. Komppanian kolonnan johtajana toimi res.kers. Keränen Lauri Pekka.</w:t>
      </w:r>
    </w:p>
    <w:p>
      <w:pPr>
        <w:pStyle w:val="Normal"/>
        <w:ind w:left="2604" w:hanging="0"/>
        <w:jc w:val="both"/>
        <w:rPr/>
      </w:pPr>
      <w:r>
        <w:rPr/>
        <w:t>Joukkueilla majoituspaikan järjestelyä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3.40</w:t>
        <w:tab/>
        <w:tab/>
        <w:t>Säätila: puolipilvistä,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oukkueilla majapaikan järjestelyä.</w:t>
      </w:r>
    </w:p>
    <w:p>
      <w:pPr>
        <w:pStyle w:val="Normal"/>
        <w:ind w:left="26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.00</w:t>
        <w:tab/>
        <w:t>Res.Alik. Eelis Huotarin puolijoukkue saapui komppaniaan täydennyksek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3.40</w:t>
        <w:tab/>
        <w:tab/>
        <w:t>Säätila: pilvistä, lumisa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joituspaikan järjestely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.00</w:t>
        <w:tab/>
        <w:t>Komppanian kolonna saapui Romppaalan talo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joituspaikan järjestelyä, aseiden puhdistamista ja saunom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40</w:t>
        <w:tab/>
        <w:tab/>
        <w:t>Säätila: kirk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joituspaikan järjestely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40</w:t>
        <w:tab/>
        <w:tab/>
        <w:t>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40</w:t>
        <w:tab/>
        <w:tab/>
        <w:t>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40</w:t>
        <w:tab/>
        <w:tab/>
        <w:t>Sama kuin edellisenä päivän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40</w:t>
        <w:tab/>
        <w:tab/>
        <w:t>Sauna ja puhdistuspalvel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40</w:t>
        <w:tab/>
        <w:t>13.00</w:t>
        <w:tab/>
        <w:t>Jumalanpalve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40</w:t>
        <w:tab/>
        <w:tab/>
        <w:t>Suksien tervaus ja kunnostam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40</w:t>
        <w:tab/>
        <w:t>8.00 – 9.00</w:t>
        <w:tab/>
        <w:t>Hevosten puhdistus ja jaloitt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00 – 10.45</w:t>
        <w:tab/>
        <w:t>Aseiden puhdistaminen ja tarkastu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00 – 16.45</w:t>
        <w:tab/>
        <w:t>Harjoi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KKK/JR:n päällikkö: Hannes Savolainen</w:t>
        <w:tab/>
        <w:tab/>
        <w:t>Eero Eskelinen</w:t>
      </w:r>
    </w:p>
    <w:p>
      <w:pPr>
        <w:pStyle w:val="Normal"/>
        <w:jc w:val="both"/>
        <w:rPr/>
      </w:pPr>
      <w:r>
        <w:rPr/>
        <w:tab/>
        <w:t xml:space="preserve">           Res. vänrikki</w:t>
        <w:tab/>
        <w:tab/>
        <w:t>Vääp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</w:r>
    </w:p>
    <w:p>
      <w:pPr>
        <w:pStyle w:val="Normal"/>
        <w:ind w:left="2600" w:hanging="1296"/>
        <w:jc w:val="both"/>
        <w:rPr/>
      </w:pPr>
      <w:r>
        <w:rPr/>
        <w:tab/>
      </w:r>
    </w:p>
    <w:p>
      <w:pPr>
        <w:pStyle w:val="Normal"/>
        <w:ind w:left="2608" w:hanging="1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tkuu sivu 22</w:t>
      </w:r>
    </w:p>
    <w:p>
      <w:pPr>
        <w:pStyle w:val="Normal"/>
        <w:ind w:left="1304" w:firstLine="1304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304" w:firstLine="1304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130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1303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2964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668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8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4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40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54:00Z</dcterms:created>
  <dc:creator>Matti Halonen</dc:creator>
  <dc:description/>
  <dc:language>en-US</dc:language>
  <cp:lastModifiedBy>HP</cp:lastModifiedBy>
  <cp:lastPrinted>2014-08-06T05:43:00Z</cp:lastPrinted>
  <dcterms:modified xsi:type="dcterms:W3CDTF">2024-08-18T12:54:00Z</dcterms:modified>
  <cp:revision>2</cp:revision>
  <dc:subject/>
  <dc:title/>
</cp:coreProperties>
</file>